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Ю РЕКЛАМОДАТЕЛЕЙ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зета </w:t>
      </w:r>
      <w:r>
        <w:rPr>
          <w:rFonts w:cs="Times New Roman" w:ascii="Times New Roman" w:hAnsi="Times New Roman"/>
          <w:b/>
        </w:rPr>
        <w:t>"Компьютерные вести"</w:t>
      </w:r>
      <w:r>
        <w:rPr>
          <w:rFonts w:cs="Times New Roman" w:ascii="Times New Roman" w:hAnsi="Times New Roman"/>
        </w:rPr>
        <w:t xml:space="preserve"> является республиканским специализированным изданием по информационным технологиям. Издается с 15 июля 1994 года. С июня 2011 года выходит в электронном виде (в PDF-форма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никальных посетителей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— в среднем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000</w:t>
      </w:r>
      <w:r>
        <w:rPr>
          <w:rFonts w:cs="Times New Roman" w:ascii="Times New Roman" w:hAnsi="Times New Roman"/>
        </w:rPr>
        <w:t xml:space="preserve">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чики PDF-версии—</w:t>
      </w:r>
      <w:r>
        <w:rPr>
          <w:rFonts w:cs="Times New Roman" w:ascii="Times New Roman" w:hAnsi="Times New Roman"/>
          <w:b/>
        </w:rPr>
        <w:t>11 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предоставляются данные Google Analytics и Яндекс.Мет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декабря 2013 года мы предлагаем следующие рекламные услуги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реклама</w:t>
      </w:r>
    </w:p>
    <w:p>
      <w:pPr>
        <w:pStyle w:val="Heading2"/>
        <w:rPr/>
      </w:pPr>
      <w:r>
        <w:rPr/>
        <w:t>PDF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66"/>
        <w:gridCol w:w="2503"/>
        <w:gridCol w:w="1134"/>
        <w:gridCol w:w="1547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екламных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са разме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/кв.с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рекламодателя в "шапке" во всем ном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х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рекламодателя в "шапке" титульной страницы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рекламодателя в шапке рассылочного пись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очное пись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рекламодателя в подложке к тексту во всём ном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х193 (100% кроме новостной кол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 450 00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б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х193 (централь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 00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193 (прав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 00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х19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 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акет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6/162/218/2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ота макетов: до 1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V.by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51"/>
        <w:gridCol w:w="1418"/>
        <w:gridCol w:w="2126"/>
      </w:tblGrid>
      <w:tr>
        <w:trPr>
          <w:trHeight w:val="4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екламных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 за 1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 в неделю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-растяжка для контента сквоз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728х90 в топ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8*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728х90 в футе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*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240х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*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468х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*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200х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4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для контента сквозной 240х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*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в разделе «Учебные курс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, 728*90, 240*400, 468*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в разделе «Частные объявл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, 728*90, 240*400, 468*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в разделе «Событ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, 728*90, 240*400, 468*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ch Medi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51"/>
        <w:gridCol w:w="1418"/>
        <w:gridCol w:w="2126"/>
      </w:tblGrid>
      <w:tr>
        <w:trPr>
          <w:trHeight w:val="6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екламных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 за 1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 в неделю</w:t>
            </w:r>
          </w:p>
        </w:tc>
      </w:tr>
      <w:tr>
        <w:trPr>
          <w:trHeight w:val="10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-растяжка «расхлопывающийся» до 1/3 экрана сквоз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-растяжка «расхлопывающийся» до 1/2экрана сквоз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-растяжка «расхлопывающийся» на весь экран сквоз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х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п-баннер сквоз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х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 00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реклама</w:t>
      </w:r>
    </w:p>
    <w:p>
      <w:pPr>
        <w:pStyle w:val="Heading2"/>
        <w:rPr/>
      </w:pPr>
      <w:r>
        <w:rPr/>
        <w:t>PDF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685"/>
        <w:gridCol w:w="1843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еклам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са раз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ы,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, руб.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-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 (~4200 зн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0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овости в новостной колонк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-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0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реклама в рассылочном письме с "КВ"-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зн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зн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0 000   </w:t>
            </w:r>
          </w:p>
        </w:tc>
      </w:tr>
    </w:tbl>
    <w:p>
      <w:pPr>
        <w:pStyle w:val="Heading2"/>
        <w:rPr/>
      </w:pPr>
      <w:r>
        <w:rPr/>
        <w:t>KV.by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3827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клам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 за 1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руб. неделю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ой статьи в общем потоке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50 000</w:t>
              <w:br/>
              <w:t xml:space="preserve">(на неограниченный срок)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</w:t>
            </w:r>
            <w:r>
              <w:rPr>
                <w:rFonts w:cs="Times New Roman" w:ascii="Times New Roman" w:hAnsi="Times New Roman"/>
                <w:lang w:val="en-US"/>
              </w:rPr>
              <w:t>SEO</w:t>
            </w:r>
            <w:r>
              <w:rPr>
                <w:rFonts w:cs="Times New Roman" w:ascii="Times New Roman" w:hAnsi="Times New Roman"/>
              </w:rPr>
              <w:t>-статьи (до 3 ссы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неограниченный срок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вости в разделе «Новости Бела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 000</w:t>
              <w:br/>
              <w:t>(на неограниченный срок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вости в разделе «Новости в ми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  <w:br/>
              <w:t>(на неограниченный срок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вости в разделе «Новости комп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  <w:br/>
              <w:t>(на неограниченный срок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щение рекламнойТОП-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5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700 0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проса (также размещается в группах «КВ» в социальных сетях, поддерживающих такую функц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коммерческом мероприятии в разделе «Собы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статью, 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0 0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однократно)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нг-статьи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20"/>
        <w:gridCol w:w="2268"/>
      </w:tblGrid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клам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в проект «Белорусская ИТ-индустрия изнутри»*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e-BY"/>
              </w:rPr>
              <w:t>КВ-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, соци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be-BY"/>
              </w:rPr>
              <w:t>9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 проект «История успеха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e-BY"/>
              </w:rPr>
              <w:t>КВ-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, соци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  <w:lang w:val="be-BY"/>
              </w:rPr>
              <w:t>0 0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-обзор цифровой техни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e-BY"/>
              </w:rPr>
              <w:t>КВ-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, соци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0 000</w:t>
            </w:r>
          </w:p>
        </w:tc>
      </w:tr>
      <w:tr>
        <w:trPr>
          <w:trHeight w:val="3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едение</w:t>
            </w:r>
            <w:r>
              <w:rPr>
                <w:rFonts w:cs="Times New Roman" w:ascii="Times New Roman" w:hAnsi="Times New Roman"/>
              </w:rPr>
              <w:t>брендированной рубрики (одна статья в неделю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ентом, предоставляемым рекламод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 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работкой контента ав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 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24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e-BY"/>
              </w:rPr>
              <w:t>Ведение</w:t>
            </w:r>
            <w:r>
              <w:rPr>
                <w:rFonts w:cs="Times New Roman" w:ascii="Times New Roman" w:hAnsi="Times New Roman"/>
              </w:rPr>
              <w:t>брендированной рубрики (одна статья в две недел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ентом, предоставляемым рекламод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 250 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24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работкой контента ав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 000 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Данные услуги включают в себя работы по созданию статьей журналистами </w:t>
      </w:r>
      <w:r>
        <w:rPr>
          <w:rFonts w:cs="Times New Roman" w:ascii="Times New Roman" w:hAnsi="Times New Roman"/>
          <w:lang w:val="be-BY"/>
        </w:rPr>
        <w:t>“Компьютерных вестей”, если отдельно не указано ино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нтента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копирайтинг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6"/>
      </w:tblGrid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ов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писание рекламной статьи (при условии размещения вКВ-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и/или на сайте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кламной статьи (без разм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писание новости для колонки в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be-BY"/>
              </w:rPr>
              <w:t>до 900 зна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писание обзора устройства (без разм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 0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есс-рел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ламного поста для социаль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Дизайн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6"/>
      </w:tblGrid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графического модуля для публикации в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-газ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тического баннера формата 728*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тического баннера формата 240*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тического баннера формата 468*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тического баннера форматов 200*60, 240*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Flash-</w:t>
            </w:r>
            <w:r>
              <w:rPr>
                <w:rFonts w:cs="Times New Roman" w:ascii="Times New Roman" w:hAnsi="Times New Roman"/>
              </w:rPr>
              <w:t>банн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оказание других услуг в сфере дизайна по договоренно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ентная реклама в разделе «Учебные курсы»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3827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клам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 за 1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руб. неделю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логотипа учебного центра на главной страниц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чебного курса в рубрике «Популярные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чебного курса на главной страниц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Социальные се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6"/>
      </w:tblGrid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ого поста в группах «КВ» в социальных сетях «</w:t>
            </w:r>
            <w:r>
              <w:rPr>
                <w:rFonts w:cs="Times New Roman" w:ascii="Times New Roman" w:hAnsi="Times New Roman"/>
                <w:lang w:val="be-BY"/>
              </w:rPr>
              <w:t>Вконтакт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cebo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t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nked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+, «</w:t>
            </w:r>
            <w:r>
              <w:rPr>
                <w:rFonts w:cs="Times New Roman" w:ascii="Times New Roman" w:hAnsi="Times New Roman"/>
                <w:lang w:val="be-BY"/>
              </w:rPr>
              <w:t>Мой М</w:t>
            </w:r>
            <w:r>
              <w:rPr>
                <w:rFonts w:cs="Times New Roman" w:ascii="Times New Roman" w:hAnsi="Times New Roman"/>
              </w:rPr>
              <w:t>ир»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щение ссылки в группах «КВ» в социальных сетях «</w:t>
            </w:r>
            <w:r>
              <w:rPr>
                <w:rFonts w:cs="Times New Roman" w:ascii="Times New Roman" w:hAnsi="Times New Roman"/>
                <w:lang w:val="be-BY"/>
              </w:rPr>
              <w:t>Вконтакт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cebo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t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nked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+, «</w:t>
            </w:r>
            <w:r>
              <w:rPr>
                <w:rFonts w:cs="Times New Roman" w:ascii="Times New Roman" w:hAnsi="Times New Roman"/>
                <w:lang w:val="be-BY"/>
              </w:rPr>
              <w:t>Мой М</w:t>
            </w:r>
            <w:r>
              <w:rPr>
                <w:rFonts w:cs="Times New Roman" w:ascii="Times New Roman" w:hAnsi="Times New Roman"/>
              </w:rPr>
              <w:t>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слуга включает в себя разработку рекламного пост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ные предлож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однократного размещ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Графика»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баннера 240х400 или 728х90 в течение месяца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рекламного модуля 70х193 на титульной страниц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газеты 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9 850 0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кет «Статья»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рекламной статьи до 6000 знаков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азмещение статьи в </w:t>
      </w:r>
      <w:r>
        <w:rPr>
          <w:rFonts w:cs="Times New Roman" w:ascii="Times New Roman" w:hAnsi="Times New Roman"/>
          <w:lang w:val="en-US"/>
        </w:rPr>
        <w:t>PDF-</w:t>
      </w:r>
      <w:r>
        <w:rPr>
          <w:rFonts w:cs="Times New Roman" w:ascii="Times New Roman" w:hAnsi="Times New Roman"/>
        </w:rPr>
        <w:t>газете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статьи на </w:t>
      </w:r>
      <w:r>
        <w:rPr>
          <w:rFonts w:cs="Times New Roman" w:ascii="Times New Roman" w:hAnsi="Times New Roman"/>
          <w:lang w:val="en-US"/>
        </w:rPr>
        <w:t>KV.by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ссылок на статью в социальных сет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1 950 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Статья+»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рекламной статьи до 10 000 знаков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азмещение статьи в </w:t>
      </w:r>
      <w:r>
        <w:rPr>
          <w:rFonts w:cs="Times New Roman" w:ascii="Times New Roman" w:hAnsi="Times New Roman"/>
          <w:lang w:val="en-US"/>
        </w:rPr>
        <w:t>PDF-</w:t>
      </w:r>
      <w:r>
        <w:rPr>
          <w:rFonts w:cs="Times New Roman" w:ascii="Times New Roman" w:hAnsi="Times New Roman"/>
        </w:rPr>
        <w:t>газете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статьи на </w:t>
      </w:r>
      <w:r>
        <w:rPr>
          <w:rFonts w:cs="Times New Roman" w:ascii="Times New Roman" w:hAnsi="Times New Roman"/>
          <w:lang w:val="en-US"/>
        </w:rPr>
        <w:t>KV.by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ссылок на статью в социальных сет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2 550 0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на меся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Лайт»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ая статья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468х60 в течение месяц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3 250 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Медиум»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Рекламная статья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, 728х90 или 240х400 в течение месяц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й модул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10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be-BY"/>
        </w:rPr>
        <w:t>мм (</w:t>
      </w:r>
      <w:r>
        <w:rPr>
          <w:rFonts w:cs="Times New Roman" w:ascii="Times New Roman" w:hAnsi="Times New Roman"/>
        </w:rPr>
        <w:t>две колонки)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7 950 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Про»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Две рекламных статьи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в течение месяца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рекламных статей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 (для каждой статьи)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расхлопывающийся до 1/3 экрана в течение двух недель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728х90 или 240х400 в течение двух недель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728х90 в футере в течение месяц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Рекламный модуль 70х193 на второй полос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газеты 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17 450 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«Ультра»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Две рекламных статьи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в течение месяца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рекламных статей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(для каждой статьи)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рекламодателя в «шапке» рассылочного письмав течение месяца или текстовая реклама в рассылочном письме с "КВ"-PDFв течение месяца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отип рекламодателя в «шапке»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газетыв течение месяца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 расхлопывающийся до 1/2экрана в течение двух недель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728х90 или 240х400 в течение двух недель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728х90 в футере в течение месяц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й модуль 202х193 на титульной страниц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газеты или рекламный модуль 100% на второй полосе 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29 850 0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для индустрий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-компаниям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в проект «Белорусская ИТ-индустрия изнутри»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в проект «История успеха»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рекламодателя в шапке рассылочного письма "КВ"-PDF в течение месяца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рендированной рубрики (одна статья в неделю) в течение полу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: </w:t>
        <w:tab/>
        <w:t>24 900 000 при готовом контенте рубр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2 000 000 при разработке контента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-компаниям (лайт)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в проект «Белорусская ИТ-индустрия изнутри»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в проект «История успеха»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рендированной рубрики (одна статья в две недели) в течение полу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оимость: </w:t>
        <w:tab/>
        <w:t>15 900 000 при готовом контенте рубр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29 000 000 при разработке конт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м центрам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Рекламная статья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в проект «Белорусская ИТ-индустрия изнутри»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нер в разделе «Учебные курсы» в течение 3 месяцев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на главной странице раздела «Учебные курсы» в течение 3 месяцев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урс в рубрике «Популярные курсы» раздел «Учебные курсы» в течение 3 месяцев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урса на главной раздела «Учебные курсы» в течение 3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6 900 000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рибьюторам и продавцам техники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и размещение 4 обзоров цифровой техники в течение месяца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Рекламный модул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10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be-BY"/>
        </w:rPr>
        <w:t>мм (</w:t>
      </w:r>
      <w:r>
        <w:rPr>
          <w:rFonts w:cs="Times New Roman" w:ascii="Times New Roman" w:hAnsi="Times New Roman"/>
        </w:rPr>
        <w:t>две колонки)в течение месяца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бренда в «шапке» рассылочного письма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7 900 000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бизнеса услуг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Рекламная статья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, 728х90 или 240х400 в течение месяц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Рекламный модул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10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be-BY"/>
        </w:rPr>
        <w:t>мм (</w:t>
      </w:r>
      <w:r>
        <w:rPr>
          <w:rFonts w:cs="Times New Roman" w:ascii="Times New Roman" w:hAnsi="Times New Roman"/>
        </w:rPr>
        <w:t>две колонки)в течение месяца</w:t>
      </w:r>
    </w:p>
    <w:p>
      <w:pPr>
        <w:pStyle w:val="Style1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бренда в «шапке» рассылочного письмав течение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9 850 0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пак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кет «Полугодовой»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Шесть статей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 (для каждой статьи)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, 728х90 или 240х400 в течение полугод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Рекламный модул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10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be-BY"/>
        </w:rPr>
        <w:t>мм (</w:t>
      </w:r>
      <w:r>
        <w:rPr>
          <w:rFonts w:cs="Times New Roman" w:ascii="Times New Roman" w:hAnsi="Times New Roman"/>
        </w:rPr>
        <w:t>две колонки)в течение полу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42 950 0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кет «Годовой»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Двенадцать статей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, в социальных сетях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оп-статья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в течение суток (для каждой статьи)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нер 100%х60, 728х90 или 240х400 в течение года на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Рекламный модул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10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be-BY"/>
        </w:rPr>
        <w:t>мм (</w:t>
      </w:r>
      <w:r>
        <w:rPr>
          <w:rFonts w:cs="Times New Roman" w:ascii="Times New Roman" w:hAnsi="Times New Roman"/>
        </w:rPr>
        <w:t>две колонки)в течение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: 75 450 00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м рекламодателям (при заказе не в рамках пакета)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5 до 7 размещений за предыдущие 12 месяцев – 3%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7 до 10 размещений за предыдущие 12 месяцев – 5%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более 10 размещений за предыдущие 12 месяцев – 7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бъем заказа (при заказе не в рамках пакета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5 000 000 до 7 000 000 –5%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7 000 000 до 10 000 000 – 7%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более 10 000 000 – 10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олжительность (при заказе не в рамках пакета)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15 до 30 дней – 5%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от 30 до 60 дней – 10%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более 60 дней – 1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и (за исключением пакетных предложений рекламы) суммируютс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ая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го приведенного рекламодателя партнер получает 15% его заказа (для рекламодателей возможно получение скидки в 15% от объема собственного зака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АдверТрэй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17, г.Минск, пр.газ. «Звязда», 47-5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17) 270-99-54</w:t>
        <w:br/>
        <w:t>(029) 671-95-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advertrade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93" w:right="70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trad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dell</dc:creator>
  <dc:description/>
  <cp:keywords/>
  <dc:language>en-US</dc:language>
  <cp:lastModifiedBy>Администратор</cp:lastModifiedBy>
  <dcterms:modified xsi:type="dcterms:W3CDTF">2014-01-11T15:53:00Z</dcterms:modified>
  <cp:revision>19</cp:revision>
  <dc:subject/>
  <dc:title/>
</cp:coreProperties>
</file>