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еклама на путепроводах (мостах) г. Минск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тепровод (мосты) – наиболее перспективный и эффективный рекламоноситель для долгосрочной имиджевой реклам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3240"/>
      </w:tblGrid>
      <w:tr>
        <w:trPr>
          <w:trHeight w:val="5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ановленные рекламные конструкции на путепроводах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ормат 1,8х12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можность размещ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л. Московская-пл. Независимости (над ул. Бобруйской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Лева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орона, к Вокза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. Дзержинского, верхний (над пр. Жуков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права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орона, направление к ул. Аэродром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. Дзержинского, верхний (над пр. Жуков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права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сторона, направление к пр-ту 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л. Долгобродская-ул. Плеханова (над. Партизанским п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левая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сторона, направление к у/м «Беларус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Ул. Аранская-Партизанский пр-т (над ул. Тростенецкая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правая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сторона, направление к Партизанскому 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(без подсветки)</w:t>
            </w:r>
          </w:p>
        </w:tc>
      </w:tr>
      <w:tr>
        <w:trPr>
          <w:trHeight w:val="5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yellow"/>
              </w:rPr>
              <w:t>Ул. Московская-ул. Чкалова (над ул. Суражская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yellow"/>
              </w:rPr>
              <w:t>Правая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</w:rPr>
              <w:t xml:space="preserve"> сторона, направление к Институту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(без подсветки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имущество размещения рекламы на данных конструкциях с подсветкой сверхкрупного размера (размер светового поля 1,8 х 12 м) в том, что рекламные поверхности расположены непосредственно над магистралями и попадают в поле зрения клиентов задолго до их приближения к рекламоносителю, что способствует лучшему восприятию и запоминанию рекламн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ая сеть путепроводов позволяет достичь максимальной эффективности общегородской рекламной кампании либо оригинально решить узкую локальную задачу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естандартные рекламные конструкции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Транспортные путепроводы. </w:t>
      </w:r>
      <w:r>
        <w:rPr>
          <w:rFonts w:cs="Tahoma" w:ascii="Tahoma" w:hAnsi="Tahoma"/>
        </w:rPr>
        <w:t>Конструкции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сверхкрупных форматов</w:t>
      </w:r>
      <w:r>
        <w:rPr>
          <w:rFonts w:cs="Tahoma" w:ascii="Tahoma" w:hAnsi="Tahoma"/>
          <w:b/>
        </w:rPr>
        <w:t xml:space="preserve">(1,8 </w:t>
      </w:r>
      <w:r>
        <w:rPr>
          <w:rFonts w:cs="Tahoma" w:ascii="Tahoma" w:hAnsi="Tahoma"/>
          <w:b/>
          <w:sz w:val="20"/>
          <w:szCs w:val="20"/>
        </w:rPr>
        <w:t>х</w:t>
      </w:r>
      <w:r>
        <w:rPr>
          <w:rFonts w:cs="Tahoma" w:ascii="Tahoma" w:hAnsi="Tahoma"/>
          <w:b/>
        </w:rPr>
        <w:t>12 м)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highlight w:val="red"/>
        </w:rPr>
      </w:pPr>
      <w:r>
        <w:rPr>
          <w:rFonts w:cs="Tahoma" w:ascii="Tahoma" w:hAnsi="Tahoma"/>
          <w:b/>
          <w:i/>
          <w:sz w:val="20"/>
          <w:szCs w:val="20"/>
          <w:highlight w:val="red"/>
        </w:rPr>
        <w:t>ЦЕНЫ  БЕЗ   НДС</w:t>
      </w:r>
    </w:p>
    <w:tbl>
      <w:tblPr>
        <w:tblW w:w="90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0"/>
        <w:gridCol w:w="2850"/>
        <w:gridCol w:w="2400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ая стоимос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тороны в 1 месяц, USD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русская реклам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ая реклама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t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$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0$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t 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 $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 $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u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 $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00 $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кидки</w:t>
      </w:r>
    </w:p>
    <w:p>
      <w:pPr>
        <w:pStyle w:val="Normal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b/>
        </w:rPr>
        <w:t>За объем.</w:t>
      </w:r>
      <w:r>
        <w:rPr>
          <w:rFonts w:cs="Tahoma" w:ascii="Tahoma" w:hAnsi="Tahoma"/>
        </w:rPr>
        <w:tab/>
        <w:t>При покупке</w:t>
        <w:tab/>
        <w:tab/>
      </w:r>
      <w:r>
        <w:rPr>
          <w:rFonts w:cs="Tahoma" w:ascii="Tahoma" w:hAnsi="Tahoma"/>
          <w:b/>
        </w:rPr>
        <w:t>&gt; 3 сторон</w:t>
      </w:r>
      <w:r>
        <w:rPr>
          <w:rFonts w:cs="Tahoma" w:ascii="Tahoma" w:hAnsi="Tahoma"/>
        </w:rPr>
        <w:tab/>
        <w:t xml:space="preserve"> - </w:t>
      </w:r>
      <w:r>
        <w:rPr>
          <w:rFonts w:cs="Tahoma" w:ascii="Tahoma" w:hAnsi="Tahoma"/>
          <w:b/>
        </w:rPr>
        <w:t>5 %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&gt; 5 сторон  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b/>
        </w:rPr>
        <w:t xml:space="preserve"> 7 %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>&gt; 10 сторон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</w:rPr>
        <w:t>12 %</w:t>
      </w:r>
    </w:p>
    <w:p>
      <w:pPr>
        <w:pStyle w:val="Normal"/>
        <w:rPr/>
      </w:pPr>
      <w:r>
        <w:rPr>
          <w:rFonts w:cs="Tahoma" w:ascii="Tahoma" w:hAnsi="Tahoma"/>
          <w:b/>
        </w:rPr>
        <w:t>2.  За срок.</w:t>
        <w:tab/>
      </w:r>
      <w:r>
        <w:rPr>
          <w:rFonts w:cs="Tahoma" w:ascii="Tahoma" w:hAnsi="Tahoma"/>
        </w:rPr>
        <w:t>При размещении на сро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&gt;</w:t>
      </w:r>
      <w:r>
        <w:rPr>
          <w:rFonts w:cs="Tahoma" w:ascii="Tahoma" w:hAnsi="Tahoma"/>
          <w:b/>
        </w:rPr>
        <w:t xml:space="preserve"> 9 месяцев - 5 %</w:t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Минимальный срок размещения – </w:t>
      </w:r>
      <w:r>
        <w:rPr>
          <w:rFonts w:cs="Tahoma" w:ascii="Tahoma" w:hAnsi="Tahoma"/>
          <w:highlight w:val="red"/>
        </w:rPr>
        <w:t>3 месяц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струкции без подсветки – доп. скидка – 5 %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лакаты печатаются на виниле front-lit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В стоимость размещения включены ротации рекламно-информационных материалов на следующих условиях: одна ротация в три месяца на каждом рекламоносителе в течение всего срока размещения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епровод Долгобродская ул.- Плеханова ул. (над Партизанским пр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29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08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епровод Пл. Свободы-пр. Победителей (над ул. Немиг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18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950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епровод пр. Дзержинского над пр. Жукова, верх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09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612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епровод ул. Московская-ул. Чкалова (над ул. Суражская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612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епровод по пр. Жукова (над ул. Железнодорожна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61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епровод ул. Аранская- пр. Партизанский (над ул. Тростенецкая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612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5:00Z</dcterms:created>
  <dc:creator>www.PHILka.RU</dc:creator>
  <dc:description/>
  <cp:keywords/>
  <dc:language>en-US</dc:language>
  <cp:lastModifiedBy>Igor I</cp:lastModifiedBy>
  <cp:lastPrinted>2010-03-23T10:32:00Z</cp:lastPrinted>
  <dcterms:modified xsi:type="dcterms:W3CDTF">2012-05-24T09:01:00Z</dcterms:modified>
  <cp:revision>5</cp:revision>
  <dc:subject/>
  <dc:title/>
</cp:coreProperties>
</file>