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center"/>
        <w:rPr>
          <w:color w:val="0000FF"/>
          <w:sz w:val="18"/>
          <w:szCs w:val="18"/>
        </w:rPr>
      </w:pPr>
      <w:r>
        <w:rPr>
          <w:rFonts w:cs="Haettenschweiler;Impact" w:ascii="Haettenschweiler;Impact" w:hAnsi="Haettenschweiler;Impact"/>
          <w:b/>
          <w:i/>
          <w:color w:val="008000"/>
          <w:sz w:val="40"/>
          <w:szCs w:val="40"/>
          <w:u w:val="single"/>
        </w:rPr>
        <w:t>КОММЕРЧЕСКОЕ ПРЕДЛОЖЕНИЕ</w:t>
      </w:r>
    </w:p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Действует с  01.09.2015г.)</w:t>
      </w:r>
    </w:p>
    <w:p>
      <w:pPr>
        <w:pStyle w:val="Header"/>
        <w:tabs>
          <w:tab w:val="clear" w:pos="708"/>
          <w:tab w:val="left" w:pos="0" w:leader="none"/>
          <w:tab w:val="center" w:pos="3686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76"/>
        <w:ind w:firstLine="708"/>
        <w:rPr>
          <w:sz w:val="16"/>
          <w:szCs w:val="16"/>
        </w:rPr>
      </w:pPr>
      <w:r>
        <w:rPr>
          <w:rFonts w:cs="Times New Roman"/>
          <w:color w:val="008000"/>
          <w:sz w:val="16"/>
          <w:szCs w:val="16"/>
        </w:rPr>
        <w:t>Понедельник – Пятница</w:t>
      </w:r>
      <w:r>
        <w:rPr>
          <w:sz w:val="16"/>
          <w:szCs w:val="16"/>
          <w:u w:val="none"/>
        </w:rPr>
        <w:tab/>
        <w:tab/>
        <w:tab/>
        <w:tab/>
        <w:tab/>
      </w:r>
      <w:r>
        <w:rPr>
          <w:rFonts w:cs="Times New Roman"/>
          <w:color w:val="008000"/>
          <w:sz w:val="16"/>
          <w:szCs w:val="16"/>
        </w:rPr>
        <w:t>Суббота-Воскресенье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"/>
        <w:gridCol w:w="1412"/>
        <w:gridCol w:w="1138"/>
        <w:gridCol w:w="239"/>
        <w:gridCol w:w="1381"/>
        <w:gridCol w:w="1274"/>
        <w:gridCol w:w="2069"/>
      </w:tblGrid>
      <w:tr>
        <w:trPr>
          <w:trHeight w:val="47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начала трансляции рекламного сп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на за минуту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без НДС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начала трансляции рекламного сп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на за минуту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без НДС)</w:t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я, 30-я, 45-я мин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 365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:00 –10:00,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:00 –20:00,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  <w:r>
              <w:rPr>
                <w:rFonts w:cs="Tahoma" w:ascii="Tahoma" w:hAnsi="Tahoma"/>
                <w:sz w:val="16"/>
                <w:szCs w:val="16"/>
              </w:rPr>
              <w:t xml:space="preserve">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 000 руб.</w:t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-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  <w:r>
              <w:rPr>
                <w:rFonts w:cs="Tahoma" w:ascii="Tahoma" w:hAnsi="Tahoma"/>
                <w:sz w:val="16"/>
                <w:szCs w:val="16"/>
              </w:rPr>
              <w:t xml:space="preserve">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</w:rPr>
              <w:t>1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уб.</w:t>
            </w:r>
          </w:p>
        </w:tc>
      </w:tr>
      <w:tr>
        <w:trPr>
          <w:trHeight w:val="19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: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</w:rPr>
              <w:t>150 000 руб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5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 xml:space="preserve">0-я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  <w:r>
              <w:rPr>
                <w:rFonts w:cs="Tahoma" w:ascii="Tahoma" w:hAnsi="Tahoma"/>
                <w:sz w:val="16"/>
                <w:szCs w:val="16"/>
              </w:rPr>
              <w:t>-я ми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 0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</w:tr>
      <w:tr>
        <w:trPr>
          <w:trHeight w:val="3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6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000 руб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:00 – 2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 365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00 –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я, 40-я, 50-я 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 0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</w:rPr>
        <w:t>СПОНСОРСКИЕ ПАКЕТЫ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8000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924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688"/>
                              <w:gridCol w:w="851"/>
                              <w:gridCol w:w="85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СПОНСОР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ПАКЕТЫ *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Время выхода программы в эф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Количество выходов в среднем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Полный пак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½ 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Начало часа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будни 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-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0,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вых 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- 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Новости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будни 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-2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вых 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Прогноз погоды»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-2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вых 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«Музыкальные пакеты»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на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18 и 48 мин до 10:00 и на 28 и 53 минутах с 10:00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будни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вых 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2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– 2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«Полчаса музыки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будни 1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5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-1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,  14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5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5.75pt;mso-wrap-distance-left:9pt;mso-wrap-distance-right:9pt;mso-wrap-distance-top:0pt;mso-wrap-distance-bottom:0pt;margin-top:0.05pt;mso-position-vertical-relative:text;margin-left:10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688"/>
                        <w:gridCol w:w="851"/>
                        <w:gridCol w:w="85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СПОНСОРСК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ПАКЕТЫ *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Время выхода программы в эфи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Количество выходов в среднем за меся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Полный пак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½ пакет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Начало часа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удни 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-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вых 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- 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Новости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удни 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-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вых 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Прогноз погоды»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-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вых 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2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«Музыкальные пакеты»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н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18 и 48 мин до 10:00 и на 28 и 53 минутах с 10:00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будн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-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вых 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«Полчаса музыки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удни 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-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,  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– 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  <w:lang w:val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 размещении в спонсорском пакете в позиции соло-спот  применяется повышающий коэффициент</w:t>
        <w:tab/>
        <w:t xml:space="preserve"> 1,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6"/>
          <w:szCs w:val="16"/>
        </w:rPr>
        <w:t xml:space="preserve">При размещении в эфире в полном спонсорском пакете на  полный  месяц применяется скидка </w:t>
        <w:tab/>
        <w:t xml:space="preserve">                70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6"/>
          <w:szCs w:val="16"/>
        </w:rPr>
        <w:t xml:space="preserve">При размещении в эфире в полном спонсорском пакете на срок не менее 15 дней  применяется скидка  </w:t>
        <w:tab/>
        <w:t xml:space="preserve"> 65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16"/>
          <w:szCs w:val="16"/>
        </w:rPr>
        <w:t xml:space="preserve">При размещении  в эфире в ½ спонсорского пакета  на полный  месяц  применяется скидка </w:t>
        <w:tab/>
        <w:tab/>
        <w:t xml:space="preserve"> 65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 размещении  в эфире в ½ спонсорского пакета на срок не менее 15 дней применяется скидка                    60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ри размещении  в эфире в ½ спонсорского пакета  менее чем на 15  применяется скидка, исходя из бюджета </w:t>
      </w:r>
      <w:r>
        <w:rPr>
          <w:rFonts w:cs="Tahoma" w:ascii="Tahoma" w:hAnsi="Tahoma"/>
          <w:b/>
          <w:sz w:val="16"/>
          <w:szCs w:val="16"/>
          <w:lang w:val="en-US"/>
        </w:rPr>
        <w:t>GROS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</w:t>
      </w:r>
      <w:r>
        <w:rPr>
          <w:rFonts w:cs="Tahoma" w:ascii="Tahoma" w:hAnsi="Tahoma"/>
          <w:b/>
          <w:sz w:val="16"/>
          <w:szCs w:val="16"/>
        </w:rPr>
        <w:t>* К размещению в спонсорских пакетах  принимаются ролики хронометражом от 10 до 30 сек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>СЕЗОННЫЙ  КОЭФФИЦИЕНТ</w:t>
      </w:r>
      <w:r>
        <w:rPr>
          <w:rFonts w:cs="Tahoma" w:ascii="Tahoma" w:hAnsi="Tahoma"/>
          <w:sz w:val="16"/>
          <w:szCs w:val="16"/>
        </w:rPr>
        <w:t xml:space="preserve">   на размещение рекламных материалов,  применяемый  к действующим тарифам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980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0"/>
      </w:tblGrid>
      <w:tr>
        <w:trPr>
          <w:trHeight w:val="35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овышающий коэффициент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15</w:t>
            </w:r>
          </w:p>
        </w:tc>
      </w:tr>
      <w:tr>
        <w:trPr>
          <w:trHeight w:val="273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2</w:t>
            </w:r>
          </w:p>
        </w:tc>
      </w:tr>
      <w:tr>
        <w:trPr>
          <w:trHeight w:val="335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2</w:t>
            </w: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39" w:hRule="atLeast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15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2</w:t>
            </w: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</w:t>
            </w: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6"/>
          <w:szCs w:val="16"/>
          <w:u w:val="single"/>
        </w:rPr>
        <w:t>Повышающие коэффициенты применяются на: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b/>
          <w:sz w:val="16"/>
          <w:szCs w:val="16"/>
          <w:u w:val="single"/>
        </w:rPr>
        <w:t>Стоимость изготовления рекламных роликов (без НДС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(в срок до 3-х рабочих дней)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sz w:val="16"/>
          <w:szCs w:val="16"/>
          <w:lang w:eastAsia="en-US"/>
        </w:rPr>
        <w:t xml:space="preserve">* </w:t>
      </w:r>
      <w:r>
        <w:rPr>
          <w:rFonts w:cs="Tahoma" w:ascii="Tahoma" w:hAnsi="Tahoma"/>
          <w:b/>
          <w:sz w:val="16"/>
          <w:szCs w:val="16"/>
        </w:rPr>
        <w:t>Повышающий коэффициент за позиционирование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первая и последняя позиции)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для роликов, хронометраж которых составляет менее 20 секунд,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 xml:space="preserve">рассчитывается исходя из стоимости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b/>
          <w:sz w:val="16"/>
          <w:szCs w:val="16"/>
        </w:rPr>
        <w:t>размещения  20-секундного ролика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зиционирование ролика в блоке (первая/последняя позиции)       1,2               Написание сценария                                        250 000 руб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Информационный рекламный ролик         670  000</w:t>
      </w:r>
      <w:r>
        <w:rPr>
          <w:rFonts w:cs="Tahoma" w:ascii="Tahoma" w:hAnsi="Tahoma"/>
          <w:sz w:val="16"/>
          <w:szCs w:val="16"/>
        </w:rPr>
        <w:t xml:space="preserve"> руб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Имиджевый рекламный ролик                          750 000 руб.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тение рекламной информации в  выпусках новостей:                     1,4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(макс. хронометраж сообщения  – 25сек)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Информационно-игровой рекламный ролик     850 000 руб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гровую рубрику (согласно эфирному расписанию)</w:t>
        <w:tab/>
        <w:t xml:space="preserve">1,2 </w:t>
        <w:tab/>
        <w:t xml:space="preserve">Игровой рекламный ролик         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1 </w:t>
      </w:r>
      <w:r>
        <w:rPr>
          <w:rFonts w:cs="Tahoma" w:ascii="Tahoma" w:hAnsi="Tahoma"/>
          <w:sz w:val="16"/>
          <w:szCs w:val="16"/>
        </w:rPr>
        <w:t>10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</w:rPr>
        <w:t xml:space="preserve"> 0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гровую рубрику (согласно заказу рекламодателя)</w:t>
        <w:tab/>
        <w:t xml:space="preserve">2,0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атическую программу (согласно эфирному  расписанию)</w:t>
        <w:tab/>
        <w:t xml:space="preserve">1,5 </w:t>
        <w:tab/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 xml:space="preserve">Тематическую программу (согласно заказу рекламодателя) </w:t>
        <w:tab/>
        <w:t>2,0</w:t>
        <w:tab/>
        <w:t xml:space="preserve">Запись песни, музыкального логотипа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оригинальная музыка)      от                         4 200 000 руб.  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Запись песни (на минус)                                 1 650 000 руб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ямое включение, размещение рекламной информации</w:t>
        <w:tab/>
        <w:tab/>
        <w:t xml:space="preserve">Перемонтаж без голоса                                  185 0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не рекламных позиций </w:t>
        <w:tab/>
        <w:t>2,0</w:t>
        <w:tab/>
        <w:t xml:space="preserve">Перемонтаж с голосом                                    440 0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личие  в рекламных материалах рекламодателя иных </w:t>
        <w:tab/>
        <w:tab/>
        <w:t xml:space="preserve">Спонсорский джингл                                       165 000 руб.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орговых марок, не имеющих прямого отношения</w:t>
        <w:tab/>
        <w:tab/>
        <w:t xml:space="preserve">Запись саундтрека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</w:rPr>
        <w:t xml:space="preserve">к рекламируемым товарам (услуге) </w:t>
      </w:r>
      <w:r>
        <w:rPr>
          <w:rFonts w:cs="Tahoma" w:ascii="Tahoma" w:hAnsi="Tahoma"/>
          <w:b/>
          <w:sz w:val="16"/>
          <w:szCs w:val="16"/>
          <w:u w:val="single"/>
        </w:rPr>
        <w:t>(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Cross</w:t>
      </w:r>
      <w:r>
        <w:rPr>
          <w:rFonts w:cs="Tahoma" w:ascii="Tahoma" w:hAnsi="Tahoma"/>
          <w:b/>
          <w:sz w:val="16"/>
          <w:szCs w:val="16"/>
          <w:u w:val="single"/>
        </w:rPr>
        <w:t xml:space="preserve">-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media</w:t>
      </w:r>
      <w:r>
        <w:rPr>
          <w:rFonts w:cs="Tahoma" w:ascii="Tahoma" w:hAnsi="Tahoma"/>
          <w:b/>
          <w:sz w:val="16"/>
          <w:szCs w:val="16"/>
          <w:u w:val="single"/>
        </w:rPr>
        <w:t>)</w:t>
      </w:r>
      <w:r>
        <w:rPr>
          <w:rFonts w:cs="Tahoma" w:ascii="Tahoma" w:hAnsi="Tahoma"/>
          <w:sz w:val="16"/>
          <w:szCs w:val="16"/>
        </w:rPr>
        <w:t xml:space="preserve">                         1,2                к видеоролику (от сложности)            от          800 000 руб.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>Дикторский текст                                            250 000 руб</w:t>
      </w:r>
      <w:r>
        <w:rPr>
          <w:rFonts w:cs="Tahoma" w:ascii="Tahoma" w:hAnsi="Tahoma"/>
          <w:sz w:val="16"/>
          <w:szCs w:val="16"/>
        </w:rPr>
        <w:t>.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*За срочность (сегодня на завтра +30%)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8000"/>
          <w:sz w:val="16"/>
          <w:szCs w:val="16"/>
        </w:rPr>
        <w:t>СИСТЕМА ОСНОВНЫХ СКИДОК, применяющаяся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eastAsia="Tahoma" w:cs="Tahoma" w:ascii="Tahoma" w:hAnsi="Tahoma"/>
          <w:b/>
          <w:color w:val="008000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color w:val="008000"/>
          <w:sz w:val="16"/>
          <w:szCs w:val="16"/>
        </w:rPr>
        <w:t xml:space="preserve">при размещении в рекламных блока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tbl>
      <w:tblPr>
        <w:tblW w:w="5353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</w:tblGrid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Сумма заявленного бюджет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  <w:t>GROSS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змер скидки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 50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0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50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0 001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 000 0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%</w:t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0 000 001 до 4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 000 0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%</w:t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 45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000 001 до  9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00 0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000 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 9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 000 001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ahoma" w:ascii="Tahoma" w:hAnsi="Tahoma"/>
          <w:sz w:val="16"/>
          <w:szCs w:val="16"/>
        </w:rPr>
        <w:t>Региональным рекламодателям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и размещении рекламной информации, которая рассчитана только для информирования жителей конкретного региона    применяется дополнительная скидка 1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ополнительная скидка рекламным агентствам 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при наличии соответствующих документов)  15%      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9639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2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386" w:gutter="0" w:header="284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8745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0" cy="595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right"/>
      <w:outlineLvl w:val="7"/>
    </w:pPr>
    <w:rPr>
      <w:rFonts w:ascii="Tahoma" w:hAnsi="Tahoma" w:cs="Tahoma"/>
      <w:b/>
      <w:i/>
      <w:iCs/>
      <w:sz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264"/>
      <w:jc w:val="center"/>
    </w:pPr>
    <w:rPr>
      <w:rFonts w:ascii="Tahoma" w:hAnsi="Tahoma" w:cs="Tahoma"/>
      <w:b/>
      <w:sz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с 1 февра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zenya</dc:creator>
  <dc:description/>
  <dc:language>en-US</dc:language>
  <cp:lastModifiedBy>Администратор</cp:lastModifiedBy>
  <cp:lastPrinted>2015-10-06T09:54:00Z</cp:lastPrinted>
  <dcterms:modified xsi:type="dcterms:W3CDTF">2016-01-21T10:46:00Z</dcterms:modified>
  <cp:revision>3</cp:revision>
  <dc:subject/>
  <dc:title/>
</cp:coreProperties>
</file>