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497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5445" cy="501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райс-лист (прейскурант) и положение о применении скидок на размещение рекламно-информационных материалов в эфире радиостанции «Пилот-</w:t>
      </w:r>
      <w:r>
        <w:rPr>
          <w:b/>
          <w:color w:val="17365D"/>
          <w:sz w:val="28"/>
          <w:szCs w:val="28"/>
          <w:lang w:val="en-US"/>
        </w:rPr>
        <w:t>FM</w:t>
      </w:r>
      <w:r>
        <w:rPr>
          <w:b/>
          <w:color w:val="17365D"/>
          <w:sz w:val="28"/>
          <w:szCs w:val="28"/>
        </w:rPr>
        <w:t>» (УП «Редакция программы радиовещания «Стиль»)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  <w:u w:val="single"/>
        </w:rPr>
        <w:t>в региональных рекламных блоках</w:t>
      </w:r>
      <w:r>
        <w:rPr>
          <w:b/>
          <w:color w:val="17365D"/>
          <w:sz w:val="28"/>
          <w:szCs w:val="28"/>
        </w:rPr>
        <w:t xml:space="preserve"> от 29.12.2014г. </w:t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Цены (</w:t>
      </w:r>
      <w:r>
        <w:rPr>
          <w:b/>
          <w:sz w:val="22"/>
          <w:szCs w:val="22"/>
          <w:u w:val="single"/>
        </w:rPr>
        <w:t>за рекламу одной торговой марки</w:t>
      </w:r>
      <w:r>
        <w:rPr>
          <w:b/>
          <w:sz w:val="22"/>
          <w:szCs w:val="22"/>
        </w:rPr>
        <w:t xml:space="preserve">) указаны в белорусских рублях с учетом всех налогов и сборов и являются </w:t>
      </w:r>
      <w:r>
        <w:rPr>
          <w:b/>
          <w:sz w:val="22"/>
          <w:szCs w:val="22"/>
          <w:u w:val="single"/>
        </w:rPr>
        <w:t>неизменными</w:t>
      </w:r>
      <w:r>
        <w:rPr>
          <w:b/>
          <w:sz w:val="22"/>
          <w:szCs w:val="22"/>
        </w:rPr>
        <w:t xml:space="preserve"> на протяжении всей рекламной кампании, заявленной Заказчиком. </w:t>
      </w:r>
      <w:r>
        <w:rPr>
          <w:b/>
          <w:i/>
          <w:color w:val="FF0000"/>
          <w:sz w:val="22"/>
          <w:szCs w:val="22"/>
        </w:rPr>
        <w:t>Ставка включенного в стоимость НДС – 2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Рекламные блоки выходят на 50-й минуте ча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од региональной рекламой в целях использования данного прейскуранта понимаются РИМ рекламодателей, услуги (товары) которых имеют ограниченный спрос (использование) в конкретных областных центрах (гг. Брест, Витебск, Гомель, Гродно или Могилев) и соответствующих  областя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!!!!! В рекламном ролике обязательно должно упоминаться название конкретной территории распространения услуг!!!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Стоимость размещения ролика в региональных рекламных блоках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0 000 (четыреста тысяч) белорусских рубле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2340"/>
      </w:tblGrid>
      <w:tr>
        <w:trPr>
          <w:trHeight w:val="25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дки за объем размещенной рекламы в региональных блок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дка для рекламных агентств 1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 9 9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9 950 001 до 16 0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 010 001 до  24 0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4 015 001 до 40 0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40 020 001 до 60 3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60 320 001 до 80 0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80 040 001 до 99 99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99 990 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 первое или последнее место в рекламном блоке, при наличии более чем одной торговой марки в рекламном ролике (за каждую дополнительную) – </w:t>
      </w:r>
      <w:r>
        <w:rPr>
          <w:b/>
          <w:sz w:val="22"/>
          <w:szCs w:val="22"/>
          <w:u w:val="single"/>
        </w:rPr>
        <w:t>надбавка +10%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кидка за первое размещение – 10%</w:t>
      </w:r>
      <w:r>
        <w:rPr>
          <w:sz w:val="22"/>
          <w:szCs w:val="22"/>
        </w:rPr>
        <w:t xml:space="preserve">. Действует в течение 30 дней с момента заключения первого договора с юридическим лицом. На последующие размещения в рамках договора и на новые договора не распространяется. Распространяется на размещение рекламы только в региональных рекламных блоках. Не действует для рекламных агентств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зготовление рекламных роликов</w:t>
      </w:r>
    </w:p>
    <w:p>
      <w:pPr>
        <w:pStyle w:val="Normal"/>
        <w:rPr/>
      </w:pPr>
      <w:r>
        <w:rPr>
          <w:sz w:val="22"/>
          <w:szCs w:val="22"/>
        </w:rPr>
        <w:t>1 голос диктора на музыкальной фонограмме – 1 000 000, в случае привлечения к записи ролика не штатного работника радиостанции – цена формируется с учетом оплаты такого дик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каждый последующий голос диктора  +500 000, </w:t>
      </w:r>
    </w:p>
    <w:p>
      <w:pPr>
        <w:pStyle w:val="Normal"/>
        <w:rPr/>
      </w:pPr>
      <w:r>
        <w:rPr>
          <w:sz w:val="22"/>
          <w:szCs w:val="22"/>
        </w:rPr>
        <w:t xml:space="preserve">Доработка ролика – 500 0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 имеет право внести изменения в готовый ролик только один раз.</w:t>
      </w:r>
    </w:p>
    <w:p>
      <w:pPr>
        <w:pStyle w:val="Normal"/>
        <w:rPr/>
      </w:pPr>
      <w:r>
        <w:rPr>
          <w:sz w:val="22"/>
          <w:szCs w:val="22"/>
        </w:rPr>
        <w:t>Все дальнейшие изменения  +450 000 за каждое вносимое изме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срочность изготовления (в день обращения) +50% к цене рол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Телефоны отдела рекламы: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(029) 6096 333, (017) 290 68 41  – Волосюк Ольга</w:t>
      </w:r>
    </w:p>
    <w:sectPr>
      <w:type w:val="nextPage"/>
      <w:pgSz w:w="11906" w:h="16838"/>
      <w:pgMar w:left="1701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4:00Z</dcterms:created>
  <dc:creator>tt</dc:creator>
  <dc:description/>
  <dc:language>en-US</dc:language>
  <cp:lastModifiedBy>Администратор</cp:lastModifiedBy>
  <cp:lastPrinted>2012-05-23T12:11:00Z</cp:lastPrinted>
  <dcterms:modified xsi:type="dcterms:W3CDTF">2016-01-21T10:34:00Z</dcterms:modified>
  <cp:revision>2</cp:revision>
  <dc:subject/>
  <dc:title>Прайс-лист</dc:title>
</cp:coreProperties>
</file>