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35890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976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(прейскурант) и положение о применении скидок на размещение рекламно-информационных материалов в эфире радиостанции «Пилот-</w:t>
      </w:r>
      <w:r>
        <w:rPr>
          <w:b/>
          <w:lang w:val="en-US"/>
        </w:rPr>
        <w:t>FM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 «Редакция программы радиовещания «Стиль»)</w:t>
      </w:r>
    </w:p>
    <w:p>
      <w:pPr>
        <w:pStyle w:val="Normal"/>
        <w:jc w:val="center"/>
        <w:rPr/>
      </w:pPr>
      <w:r>
        <w:rPr>
          <w:b/>
          <w:u w:val="single"/>
        </w:rPr>
        <w:t>на всей территории вещания</w:t>
      </w:r>
      <w:r>
        <w:rPr>
          <w:b/>
        </w:rPr>
        <w:t xml:space="preserve"> с 01.01.2016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ие рекламного ролика в рекламных блоках, </w:t>
      </w:r>
      <w:r>
        <w:rPr>
          <w:b/>
          <w:color w:val="FF0000"/>
          <w:sz w:val="20"/>
          <w:szCs w:val="20"/>
        </w:rPr>
        <w:t>понедельник -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2774"/>
      </w:tblGrid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рансляции спо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за 60 сек.                  (с учётом НДС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10.00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7.00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07.00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ие рекламного ролика в рекламных блоках, </w:t>
      </w:r>
      <w:r>
        <w:rPr>
          <w:b/>
          <w:color w:val="FF0000"/>
          <w:sz w:val="20"/>
          <w:szCs w:val="20"/>
        </w:rPr>
        <w:t>суббота - воскресень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2774"/>
      </w:tblGrid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рансляции спо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за 60 сек.                  (с учётом НДС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20.00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08.00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размещения рекламного ролика в спонсорских пакетах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пак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оимость за   60 сек. (с учётом НДС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ти, Прогноз погоды, Начало Часа,                 Песню представляет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p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ostalgie</w:t>
            </w:r>
            <w:r>
              <w:rPr>
                <w:sz w:val="16"/>
                <w:szCs w:val="16"/>
              </w:rPr>
              <w:t xml:space="preserve">, Новая песня, </w:t>
            </w:r>
            <w:r>
              <w:rPr>
                <w:sz w:val="16"/>
                <w:szCs w:val="16"/>
                <w:lang w:val="en-US"/>
              </w:rPr>
              <w:t>Lo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usic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размещения текстовой рекламы (читалка, озвучиваемая дикторами новостей и/или ведущими программ). </w:t>
      </w:r>
      <w:r>
        <w:rPr>
          <w:b/>
          <w:i/>
          <w:sz w:val="20"/>
          <w:szCs w:val="20"/>
        </w:rPr>
        <w:t>!!! Применяется повышающий коэффициент 1,1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трансляции спота, </w:t>
            </w:r>
            <w:r>
              <w:rPr>
                <w:color w:val="FF0000"/>
                <w:sz w:val="20"/>
                <w:szCs w:val="20"/>
              </w:rPr>
              <w:t>понедельник – 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  60 сек. (с учётом НДС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емя трансляции спота, </w:t>
            </w:r>
            <w:r>
              <w:rPr>
                <w:color w:val="FF0000"/>
                <w:sz w:val="20"/>
                <w:szCs w:val="20"/>
              </w:rPr>
              <w:t>суббо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  60 сек. (с учётом НДС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 руб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кидки за объем размещенной рекламы в блоках, спонсорских пакетах, текстовой рекламы на срок не более 2-х месяцев, </w:t>
      </w:r>
      <w:r>
        <w:rPr>
          <w:b/>
          <w:sz w:val="20"/>
          <w:szCs w:val="20"/>
          <w:lang w:val="en-US"/>
        </w:rPr>
        <w:t>GROSS</w:t>
      </w:r>
      <w:r>
        <w:rPr/>
        <w:t xml:space="preserve"> (с учётом НД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 000 000 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5 000 001 до 135 000 000 руб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5 000 001 до 405 000 000 руб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кидки за объем размещенной рекламы в блоках, спонсорских пакетах, текстовой рекламы,                </w:t>
            </w:r>
            <w:r>
              <w:rPr>
                <w:i/>
                <w:sz w:val="20"/>
                <w:szCs w:val="20"/>
                <w:lang w:val="en-US"/>
              </w:rPr>
              <w:t>GROSS</w:t>
            </w:r>
            <w:r>
              <w:rPr>
                <w:i/>
                <w:sz w:val="20"/>
                <w:szCs w:val="20"/>
              </w:rPr>
              <w:t xml:space="preserve"> (с учётом НДС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5 000 001 до 810 000 000 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10 000 001 руб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кидки для рекламных агентств, </w:t>
      </w:r>
      <w:r>
        <w:rPr>
          <w:b/>
          <w:sz w:val="20"/>
          <w:szCs w:val="20"/>
          <w:lang w:val="en-US"/>
        </w:rPr>
        <w:t>GROSS</w:t>
      </w:r>
      <w:r>
        <w:rPr>
          <w:b/>
          <w:sz w:val="20"/>
          <w:szCs w:val="20"/>
        </w:rPr>
        <w:t xml:space="preserve"> (с учётом НДС)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94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 000 00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0 000 001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0 000 001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кидка на анонс выставочных, культурно-массовых и спортивных мероприятий, рекламы и анонсов выпусков СМИ; реклама для предприятий, работающих в сфере общественного питания</w:t>
      </w:r>
      <w:r>
        <w:rPr>
          <w:sz w:val="20"/>
          <w:szCs w:val="20"/>
        </w:rPr>
        <w:t xml:space="preserve"> (бары, рестораны, кафе и т.п.) </w:t>
      </w:r>
      <w:r>
        <w:rPr>
          <w:b/>
          <w:sz w:val="20"/>
          <w:szCs w:val="20"/>
        </w:rPr>
        <w:t xml:space="preserve">и  сфере услуг такси, </w:t>
      </w:r>
      <w:r>
        <w:rPr>
          <w:b/>
          <w:sz w:val="20"/>
          <w:szCs w:val="20"/>
          <w:lang w:val="en-US"/>
        </w:rPr>
        <w:t>GROSS</w:t>
      </w:r>
      <w:r>
        <w:rPr>
          <w:b/>
          <w:sz w:val="20"/>
          <w:szCs w:val="20"/>
        </w:rPr>
        <w:t xml:space="preserve"> (с учётом НДС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словии прямого размещен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000 000 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000 001 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змещении через рекламное агентство (скидка общая, другие скидки не действуют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000 000 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000 001 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0"/>
          <w:szCs w:val="20"/>
        </w:rPr>
        <w:t xml:space="preserve">За первое или последнее место в рекламном блоке, за размещение вне рекламного блока («соло-спот»), при наличии более чем одной торговой марки в рекламном ролике (за каждую дополнительную) – </w:t>
      </w:r>
      <w:r>
        <w:rPr>
          <w:b/>
          <w:sz w:val="20"/>
          <w:szCs w:val="20"/>
          <w:u w:val="single"/>
        </w:rPr>
        <w:t>надбавка +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кидка за первое размещение – 10%</w:t>
      </w:r>
      <w:r>
        <w:rPr>
          <w:sz w:val="20"/>
          <w:szCs w:val="20"/>
        </w:rPr>
        <w:t>, действует в течение 31 дня с момента заключения первого договора с юридическим лицом на размещение рекламы в рекламных блоках. На последующие размещения в рамках договора и на новые договора скидка не распространяется. Не действует для рекламных агент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онус:</w:t>
      </w:r>
      <w:r>
        <w:rPr>
          <w:sz w:val="20"/>
          <w:szCs w:val="20"/>
        </w:rPr>
        <w:t xml:space="preserve"> информация о реквизитах разрешительных документов при рекламе фармацевтической продукции, подтверждающих законность её распространения, не включается в стоимость оказываемых рекламных услуг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зготовление рекламных роликов</w:t>
      </w:r>
    </w:p>
    <w:p>
      <w:pPr>
        <w:pStyle w:val="Normal"/>
        <w:rPr/>
      </w:pPr>
      <w:r>
        <w:rPr>
          <w:sz w:val="20"/>
          <w:szCs w:val="20"/>
        </w:rPr>
        <w:t>1 голос диктора на музыкальной фонограмме – 1 000 000, в случае привлечения к записи ролика не штатного работника радиостанции – цена формируется с учетом оплаты такого диктора.</w:t>
      </w:r>
    </w:p>
    <w:p>
      <w:pPr>
        <w:pStyle w:val="Normal"/>
        <w:rPr/>
      </w:pPr>
      <w:r>
        <w:rPr>
          <w:sz w:val="20"/>
          <w:szCs w:val="20"/>
        </w:rPr>
        <w:t xml:space="preserve">За каждый последующий голос диктора  +500 000, </w:t>
      </w:r>
    </w:p>
    <w:p>
      <w:pPr>
        <w:pStyle w:val="Normal"/>
        <w:rPr/>
      </w:pPr>
      <w:r>
        <w:rPr>
          <w:sz w:val="20"/>
          <w:szCs w:val="20"/>
        </w:rPr>
        <w:t xml:space="preserve">Доработка ролика +500 000. </w:t>
      </w:r>
    </w:p>
    <w:p>
      <w:pPr>
        <w:pStyle w:val="Normal"/>
        <w:rPr/>
      </w:pPr>
      <w:r>
        <w:rPr>
          <w:sz w:val="20"/>
          <w:szCs w:val="20"/>
        </w:rPr>
        <w:t>Заказчик имеет право внести изменения в готовый ролик только один раз. Все дальнейшие изменения  +450 000 за каждое вносимое изме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рочность изготовления (в день обращения) +50% к цене рол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0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понсорские пакеты и рубр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200 000 руб./мин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выходов, специальные условия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кидки применяются в соответствии с основной таблицей скидок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 часа», «Новости», "Прогноз погоды",  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», «Пробки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, «Прогноз погоды»: до 12 раз в день по будням + до 11 раз в день по суббо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чало часа»: неограниче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» по будням: 11.25, 13.25, 14.25, 16.25, 17.25, 18.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ки» по будням до 6 раз в день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тко о главном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рогноз погод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сы валют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раз в день по будням + до 10 раз в день по субботам (в середине часа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ю представляет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-ой композиции в соответствующей категории в течение 1 часа (</w:t>
            </w:r>
            <w:r>
              <w:rPr>
                <w:sz w:val="20"/>
                <w:szCs w:val="20"/>
                <w:lang w:val="en-US"/>
              </w:rPr>
              <w:t>T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stalgie</w:t>
            </w:r>
            <w:r>
              <w:rPr>
                <w:sz w:val="20"/>
                <w:szCs w:val="20"/>
              </w:rPr>
              <w:t xml:space="preserve">, Новая песня, </w:t>
            </w:r>
            <w:r>
              <w:rPr>
                <w:sz w:val="20"/>
                <w:szCs w:val="20"/>
                <w:lang w:val="en-US"/>
              </w:rPr>
              <w:t>Lo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uHi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0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понсорские пакеты  и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 размещения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еннее шоу «Горячие головы» </w:t>
            </w:r>
            <w:r>
              <w:rPr>
                <w:sz w:val="20"/>
                <w:szCs w:val="20"/>
              </w:rPr>
              <w:t xml:space="preserve">ежедневно по будням с 7.00 до 10.0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  <w:lang w:val="en-US"/>
              </w:rPr>
              <w:t>Ho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ne</w:t>
            </w:r>
            <w:r>
              <w:rPr>
                <w:b/>
                <w:sz w:val="20"/>
                <w:szCs w:val="20"/>
              </w:rPr>
              <w:t xml:space="preserve">» (приветы и музыкальные заявки) </w:t>
            </w:r>
            <w:r>
              <w:rPr>
                <w:sz w:val="18"/>
                <w:szCs w:val="18"/>
              </w:rPr>
              <w:t>ежедневно по будням 12.00-13.00 и 9.00-20.00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ботам  и праздничным дням с 17.00 до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  <w:lang w:val="en-US"/>
              </w:rPr>
              <w:t>Chill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пт. 00.00, вс. 20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ас – 2 050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рики: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ws</w:t>
            </w:r>
            <w:r>
              <w:rPr>
                <w:sz w:val="20"/>
                <w:szCs w:val="20"/>
              </w:rPr>
              <w:t xml:space="preserve">», «Наизнанку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2 минуты с пользой», «История винила», «Горячий поцелуй» (в рамках «</w:t>
            </w:r>
            <w:r>
              <w:rPr>
                <w:sz w:val="20"/>
                <w:szCs w:val="20"/>
                <w:lang w:val="en-US"/>
              </w:rPr>
              <w:t>H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>»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ые игры: «</w:t>
            </w:r>
            <w:r>
              <w:rPr>
                <w:sz w:val="20"/>
                <w:szCs w:val="20"/>
              </w:rPr>
              <w:t>Вопрос-Ответ», «Страйк», «Морской бой», «ХОЧУ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ыход рубрики/игры – 1 550 00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  <w:lang w:val="en-US"/>
              </w:rPr>
              <w:t>Max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resh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ежедневно по будням      11.35 – 12.00, 17.35 – 18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выход программы/рубрики – 1 55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идки за объем на спонсорство программ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1-22 выпуска программ – 15%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3-50 выпусков программ – 20%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1 и более выпусков программ - 25%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кидка для рекламных агентств 15%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подар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лушателей 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желанию Рекламодателя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ОНУСЫ  спонсорских пакетов (программ)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- 4 рекламных сообщения (2 в программе «</w:t>
            </w:r>
            <w:r>
              <w:rPr>
                <w:sz w:val="19"/>
                <w:szCs w:val="19"/>
                <w:lang w:val="en-US"/>
              </w:rPr>
              <w:t>Max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resh</w:t>
            </w:r>
            <w:r>
              <w:rPr>
                <w:sz w:val="19"/>
                <w:szCs w:val="19"/>
              </w:rPr>
              <w:t xml:space="preserve">») продолжительностью не более 20 секунд внутри каждого программного часа (текст зачитывает ведущий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раз в час в начале программы один рекламный ролик продолжительностью не более 20 секунд встык к «шапке» программы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- В день выхода программы встык к «анонсу» программы ролик не более 20 секунд: за 1 час программы (в т.ч. «</w:t>
            </w:r>
            <w:r>
              <w:rPr>
                <w:sz w:val="19"/>
                <w:szCs w:val="19"/>
                <w:lang w:val="en-US"/>
              </w:rPr>
              <w:t>Max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resh</w:t>
            </w:r>
            <w:r>
              <w:rPr>
                <w:sz w:val="19"/>
                <w:szCs w:val="19"/>
              </w:rPr>
              <w:t>») – 2 анонса, за 2 часа – 4 анонса, за 3 часа – 6 анонсов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здание эксклюзивных рубрик и программ под рекламодателя и стоимость их размещения в эфир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оимость изготовления договорная и рассчитывается индивидуально, исходя из сложности изготовления рубрики или программы.  Стоимость размещения одной программы: хронометраж*2 200 000-30%=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Накопительная скидка (не действует для рекламных агентств)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Заказчиком РИМ в течение одного календарного года нижеуказанным объемом минут в следующем календарном году независимо от объема размещения применяется дополнительная накопительная скидка в установленном размере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сумма размещенных минут рекламы суммируется ежегодно, увеличивая накопительную скид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Накопительная скидка (для рекламных агентств)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рекламным агентством РИМ Клиентов (по условиям основной таблицы скидок) в течение одного календарного года нижеуказанным объемом минут в следующем календарном году независимо от объема размещения применяется агентская скидка (в случаях, когда агентская скидка предусмотрена прейскурантом) в установленном размер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5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%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сумма размещенных минут рекламы суммируется ежегодно, увеличивая накопительную скид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!!! Система накопительных скидок действует на все правоотношения между радиостанцией «Пилот-</w:t>
      </w:r>
      <w:r>
        <w:rPr>
          <w:b/>
          <w:sz w:val="20"/>
          <w:szCs w:val="20"/>
          <w:lang w:val="en-US"/>
        </w:rPr>
        <w:t>FM</w:t>
      </w:r>
      <w:r>
        <w:rPr>
          <w:b/>
          <w:sz w:val="20"/>
          <w:szCs w:val="20"/>
        </w:rPr>
        <w:t xml:space="preserve">» (УП РПР «Стиль») и Заказчиками рекламы, возникшие с 01 января 2012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66CC"/>
          <w:sz w:val="28"/>
          <w:szCs w:val="28"/>
        </w:rPr>
      </w:pPr>
      <w:r>
        <w:rPr>
          <w:rFonts w:cs="Calibri" w:ascii="Calibri" w:hAnsi="Calibri"/>
          <w:b/>
          <w:color w:val="0066C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2:00Z</dcterms:created>
  <dc:creator>tt</dc:creator>
  <dc:description/>
  <dc:language>en-US</dc:language>
  <cp:lastModifiedBy>Администратор</cp:lastModifiedBy>
  <cp:lastPrinted>2016-01-05T15:49:00Z</cp:lastPrinted>
  <dcterms:modified xsi:type="dcterms:W3CDTF">2016-01-21T10:32:00Z</dcterms:modified>
  <cp:revision>2</cp:revision>
  <dc:subject/>
  <dc:title>Прайс-лист</dc:title>
</cp:coreProperties>
</file>