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6350</wp:posOffset>
            </wp:positionV>
            <wp:extent cx="1461770" cy="1197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884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6675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526.0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  <w:lang w:val="ru-RU"/>
        </w:rPr>
        <w:t xml:space="preserve">Радио РОКС – первая коммерческая </w:t>
      </w:r>
      <w:r>
        <w:rPr>
          <w:b/>
          <w:bCs/>
          <w:sz w:val="22"/>
        </w:rPr>
        <w:t>FM</w:t>
      </w:r>
      <w:r>
        <w:rPr>
          <w:b/>
          <w:bCs/>
          <w:sz w:val="22"/>
          <w:lang w:val="ru-RU"/>
        </w:rPr>
        <w:t xml:space="preserve"> – станция в Беларуси. Позывные РОКСа зазвучали в эфире в апреле 1992 года, и сегодня нас слушают во всех областных центрах страны: Минск – 102,1 МГц, Брест – 101,2 МГц, Витебск – 103,0 МГц, Гомель – 102,6 МГц, Гродно – 106,9 МГц, Могилёв – 103,4 МГц.</w:t>
      </w:r>
    </w:p>
    <w:p>
      <w:pPr>
        <w:pStyle w:val="Heading1"/>
        <w:ind w:left="720" w:hanging="0"/>
        <w:rPr>
          <w:sz w:val="44"/>
          <w:lang w:val="ru-RU"/>
        </w:rPr>
      </w:pPr>
      <w:r>
        <w:rPr>
          <w:sz w:val="44"/>
          <w:lang w:val="ru-RU"/>
        </w:rPr>
        <w:t>Прямая покупка эфирного време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Действует с 01.</w:t>
      </w:r>
      <w:r>
        <w:rPr/>
        <w:t>01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 xml:space="preserve"> года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bCs/>
          <w:sz w:val="24"/>
          <w:lang w:val="ru-RU"/>
        </w:rPr>
        <w:t>Время выхода рекламных блоков: в 20 мин., в 40 мин. и 50 мин. каждого часа</w:t>
      </w:r>
    </w:p>
    <w:tbl>
      <w:tblPr>
        <w:tblW w:w="793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3"/>
      </w:tblGrid>
      <w:tr>
        <w:trPr/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ремя начала трансляции рекламного спота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Цена за минуту эфирного времени в руб. Р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без учета НДС, 20%)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07.00 -- 24.00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 1</w:t>
            </w:r>
            <w:r>
              <w:rPr>
                <w:b/>
                <w:sz w:val="32"/>
                <w:lang w:val="ru-RU"/>
              </w:rPr>
              <w:t>00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b/>
          <w:sz w:val="28"/>
          <w:lang w:val="ru-RU"/>
        </w:rPr>
        <w:t>Ставка НДС 20%.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firstLine="720"/>
        <w:rPr/>
      </w:pPr>
      <w:r>
        <w:rPr>
          <w:b/>
          <w:bCs/>
          <w:i/>
          <w:iCs/>
          <w:sz w:val="24"/>
          <w:lang w:val="ru-RU"/>
        </w:rPr>
        <w:t xml:space="preserve">Реклама на радио обладает высокой эффективностью. 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Реклама на радио не требует больших затрат времени и денег. Реклама на радио, как показывают исследования, в определенных случаях является в несколько раз эффективнее телевизионной, причем этот эффект достигается гораздо меньшими средствами. </w:t>
      </w:r>
    </w:p>
    <w:p>
      <w:pPr>
        <w:pStyle w:val="TextBody"/>
        <w:ind w:firstLine="720"/>
        <w:jc w:val="both"/>
        <w:rPr/>
      </w:pPr>
      <w:r>
        <w:rPr>
          <w:sz w:val="24"/>
        </w:rPr>
        <w:t>Кроме того, радиореклама может застать слушателя в таких, редкодоступных для других медиа местах, как: машина, пляж, душ, прогулка и т.д.</w:t>
      </w:r>
    </w:p>
    <w:p>
      <w:pPr>
        <w:pStyle w:val="Normal"/>
        <w:ind w:left="615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993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b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1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тор</cp:lastModifiedBy>
  <cp:lastPrinted>2013-02-13T13:01:00Z</cp:lastPrinted>
  <dcterms:modified xsi:type="dcterms:W3CDTF">2016-01-21T09:38:00Z</dcterms:modified>
  <cp:revision>8</cp:revision>
  <dc:subject>JOГO JARDIM x8?! PORRA! DIA 8 VOTA NГO!</dc:subject>
  <dc:title>Республика  Беларусь ,</dc:title>
</cp:coreProperties>
</file>