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E0DA" w:val="clear"/>
        <w:spacing w:lineRule="auto" w:line="240" w:before="232" w:after="0"/>
        <w:jc w:val="center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7"/>
          <w:lang w:eastAsia="ru-RU"/>
        </w:rPr>
        <w:t>Прейскурант на изготовление и размещение рекламы и объявлений в радиопрограмме «Радио-Минск».</w:t>
      </w:r>
    </w:p>
    <w:p>
      <w:pPr>
        <w:pStyle w:val="Normal"/>
        <w:shd w:fill="E3E0DA" w:val="clear"/>
        <w:spacing w:lineRule="auto" w:line="240" w:before="232" w:after="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7"/>
          <w:lang w:eastAsia="ru-RU"/>
        </w:rPr>
        <w:t>Действует с 1 января 2016 г.</w:t>
      </w:r>
    </w:p>
    <w:p>
      <w:pPr>
        <w:pStyle w:val="Normal"/>
        <w:shd w:fill="E3E0DA" w:val="clear"/>
        <w:spacing w:lineRule="auto" w:line="240" w:before="232" w:after="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929"/>
        <w:gridCol w:w="1466"/>
        <w:gridCol w:w="1513"/>
        <w:gridCol w:w="1624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п/п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Время эфир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Цена без НДС, руб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умма НДС, руб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Цена</w:t>
            </w:r>
            <w:r>
              <w:rPr>
                <w:rFonts w:eastAsia="Times New Roman" w:cs="Arial" w:ascii="Arial" w:hAnsi="Arial"/>
                <w:color w:val="000000"/>
                <w:sz w:val="3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3"/>
                <w:szCs w:val="33"/>
                <w:lang w:eastAsia="ru-RU"/>
              </w:rPr>
              <w:t>за 1 мин.</w:t>
            </w: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НДС, руб.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tLeast" w:line="209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tLeast" w:line="209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tLeast" w:line="209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tLeast" w:line="209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tLeast" w:line="209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5.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</w:t>
            </w:r>
          </w:p>
        </w:tc>
        <w:tc>
          <w:tcPr>
            <w:tcW w:w="8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Размещение в рекламных блоках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8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Будние дни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1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07.00 до 10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8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6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16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2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10.00 до 13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26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5 2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51 2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3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13.00 до 15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68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3 6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01 6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4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15.00 до 18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32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6 4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58 4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5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18.00 до 20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8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6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16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6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20.00 до 22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26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5 2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51 2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7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22.00 до 07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02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0 4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22 4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8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Выходные (праздничные) дни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8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06.00 до 10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02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0 4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22 4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9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10.00 до 18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32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6 4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58 4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10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18.00 до 22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08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1 6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29 6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.11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с 22.00 до 06.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02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0 4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22 4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Номинаци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.1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«Спецпроекты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8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96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576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.2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«Представление программ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6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72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32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.3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«Приглашаем на работу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80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6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16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Производство роли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.1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-музыкальный, игрово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7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75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50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.2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-информационны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9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9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234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3.3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Доработка роли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55 0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11 0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66 00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7"/>
                <w:lang w:eastAsia="ru-RU"/>
              </w:rPr>
              <w:t>Размещение баннера на сайт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.1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Верхняя стро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60 000 / сутки</w:t>
            </w:r>
          </w:p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0 000 /10дней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.2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Нижняя стро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0DA" w:val="clear"/>
            <w:vAlign w:val="center"/>
          </w:tcPr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3"/>
                <w:szCs w:val="33"/>
                <w:lang w:eastAsia="ru-RU"/>
              </w:rPr>
              <w:t>48 000 / сутки</w:t>
            </w:r>
          </w:p>
          <w:p>
            <w:pPr>
              <w:pStyle w:val="Normal"/>
              <w:spacing w:lineRule="auto" w:line="240" w:before="232" w:after="0"/>
              <w:rPr>
                <w:rFonts w:ascii="Arial" w:hAnsi="Arial" w:eastAsia="Times New Roman" w:cs="Arial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2 000 /10 дней</w:t>
            </w:r>
          </w:p>
        </w:tc>
      </w:tr>
    </w:tbl>
    <w:p>
      <w:pPr>
        <w:pStyle w:val="Normal"/>
        <w:shd w:fill="E3E0DA" w:val="clear"/>
        <w:spacing w:lineRule="auto" w:line="240" w:before="232" w:after="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6:00Z</dcterms:created>
  <dc:creator>Администратор</dc:creator>
  <dc:description/>
  <dc:language>en-US</dc:language>
  <cp:lastModifiedBy>Администратор</cp:lastModifiedBy>
  <dcterms:modified xsi:type="dcterms:W3CDTF">2016-01-21T11:26:00Z</dcterms:modified>
  <cp:revision>2</cp:revision>
  <dc:subject/>
  <dc:title/>
</cp:coreProperties>
</file>