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8"/>
          <w:szCs w:val="48"/>
        </w:rPr>
      </w:pPr>
      <w:r>
        <w:rPr/>
        <w:drawing>
          <wp:inline distT="0" distB="0" distL="0" distR="0">
            <wp:extent cx="708977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5433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6, г.Минск, пр.газ.Звязда, д.47, оф.522</w:t>
                              <w:br/>
                              <w:t>р/с 3012009371009 в ЗАО «Идея Банк», код 75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: (+375 17) 270 99 54, (+375 29) 671 95 62, (+375 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://www.advertrade.net,                                                         e-mail: advertrade@mail.ru, info@advertrad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4.25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6, г.Минск, пр.газ.Звязда, д.47, оф.522</w:t>
                        <w:br/>
                        <w:t>р/с 3012009371009 в ЗАО «Идея Банк», код 75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: (+375 17) 270 99 54, (+375 29) 671 95 62, (+375 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://www.advertrade.net,                                                         e-mail: advertrade@mail.ru, info@advertrad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8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лама на Русском Радио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>(стоимость размещения аудиоролика в рекламном блоке с 01.01.2016г.)</w:t>
      </w:r>
    </w:p>
    <w:p>
      <w:pPr>
        <w:pStyle w:val="Normal"/>
        <w:ind w:left="360" w:firstLine="3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638"/>
        <w:gridCol w:w="3616"/>
      </w:tblGrid>
      <w:tr>
        <w:trPr>
          <w:trHeight w:val="21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60" w:firstLine="36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ремя выхода        рекламных бло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тоимость 1 минуты                   (бел.руб., без НДС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тоимость 1 минуты  (бел.руб., с НДС)</w:t>
            </w:r>
          </w:p>
        </w:tc>
      </w:tr>
      <w:tr>
        <w:trPr>
          <w:trHeight w:val="2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.00-23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1 </w:t>
            </w:r>
            <w:r>
              <w:rPr>
                <w:b/>
                <w:color w:val="000080"/>
                <w:sz w:val="24"/>
                <w:szCs w:val="24"/>
                <w:lang w:val="en-US"/>
              </w:rPr>
              <w:t>430</w:t>
            </w:r>
            <w:r>
              <w:rPr>
                <w:b/>
                <w:color w:val="000080"/>
                <w:sz w:val="24"/>
                <w:szCs w:val="24"/>
              </w:rPr>
              <w:t xml:space="preserve">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700" w:leader="none"/>
              </w:tabs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ab/>
              <w:t>1 716 000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кидки за объем размещения рекламной информации обсуждаются дополнительно.</w:t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N/A</dc:creator>
  <dc:description/>
  <dc:language>en-US</dc:language>
  <cp:lastModifiedBy>Администратор</cp:lastModifiedBy>
  <cp:lastPrinted>2009-06-15T10:34:00Z</cp:lastPrinted>
  <dcterms:modified xsi:type="dcterms:W3CDTF">2016-01-21T09:37:00Z</dcterms:modified>
  <cp:revision>3</cp:revision>
  <dc:subject/>
  <dc:title/>
</cp:coreProperties>
</file>