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302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-лист и положение о применении скидок на размещение в эфире радиостанции «Душевное рад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ы (за рекламу одной торговой марки) указаны в белорусских рублях с учетом всех налогов и сборов и являются неизменными на протяжении всей рекламной компании, заявленной Заказчиком. Ставка включенного в стоимость НДС –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е блоки выходят на 50-й минуте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егиональной рекламой в целях использования данного прейскуранта понимаются РИМ рекламодателей, услуги (товары) которых имеют ограниченный спрос (использование) в конкретных областных центрах (гг.Гомель, Гродно) и соответствующи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кламном ролике обязательно должно упоминаться название конкретной территории распростран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тоимость размещения рекламного ролика в рекламных блоках:                  60 секунд –  5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ое или последнее место в рекламном блоке – надбавка + 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 наличии более чем одной торговой марки в рекламном ролике (за каждую дополнительную) – надбавка +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екламных роликов: 1 голос диктора на музыкальной фонограмме – 80 руб., за каждый последующий голос диктора + 40 руб., доработка ролика – 4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43"/>
        <w:gridCol w:w="2340"/>
      </w:tblGrid>
      <w:tr>
        <w:trPr>
          <w:trHeight w:val="25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и за объем размещенной рекламы в блоках, спонсорских пакетах (основная таблица скидок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кламных агентств дополнительная скидка 15%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5:00Z</dcterms:created>
  <dc:creator>dima</dc:creator>
  <dc:description/>
  <dc:language>en-US</dc:language>
  <cp:lastModifiedBy>Администратор</cp:lastModifiedBy>
  <cp:lastPrinted>2014-04-16T14:39:00Z</cp:lastPrinted>
  <dcterms:modified xsi:type="dcterms:W3CDTF">2016-06-29T20:35:00Z</dcterms:modified>
  <cp:revision>2</cp:revision>
  <dc:subject/>
  <dc:title/>
</cp:coreProperties>
</file>