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Директор УП РПР «Сти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Чепиков А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8.04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302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йс-лист и положение о применении скидок на размещение в эфире радиостанции «Душевное рад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Цены (за рекламу одной торговой марки) указаны в белорусских рублях с учетом всех налогов и сборов и являются неизменными на протяжении всей рекламной компании, заявленной Заказчиком. Ставка включенного в стоимость НДС –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ламные блоки выходят на 5-й, 15-й, 30-й, 45-й минуте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Стоимость размещения рекламного ролика в рекламных блоках: 60 секунд –  1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понсорские пакеты: Прогноз погоды, Начало Часа, Спонсорство песни за        1 минуту эфирного времени –  1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ервое или последнее место в рекламном блоке – надбавка +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При наличии более чем одной торговой марки в рекламном ролике (за каждую дополнительную) – надбавка +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145"/>
        <w:gridCol w:w="2344"/>
      </w:tblGrid>
      <w:tr>
        <w:trPr>
          <w:trHeight w:val="194" w:hRule="atLeast"/>
        </w:trPr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идки за объем размещенной рекламы в блоках, спонсорских пакетах (основная таблица скидок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екламных агентств дополнительная скидка 15%</w:t>
            </w:r>
          </w:p>
        </w:tc>
      </w:tr>
      <w:tr>
        <w:trPr>
          <w:trHeight w:val="19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готовление рекламных роликов: 1 голос диктора на музыкальной фонограмме – 80 руб., за каждый последующий голос диктора, +40 руб., доработка ролика – 40 руб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Рубр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 выход рубрики в день – 25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15 дней скидка 1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 дней скидка 20%;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идка для рекламных агентств общая – 20%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92"/>
        <w:gridCol w:w="1984"/>
        <w:gridCol w:w="1843"/>
        <w:gridCol w:w="1984"/>
      </w:tblGrid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дние дн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р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анонсов рубрик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выходов рубрики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1выхода руб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убрики за 1ден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 вини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руб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рические Нов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92"/>
        <w:gridCol w:w="1984"/>
        <w:gridCol w:w="1843"/>
        <w:gridCol w:w="1984"/>
      </w:tblGrid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ые дн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р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анонсов рубрик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выходов рубрики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1выхода руб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убрики за 1ден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 вини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руб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рические Нов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руб.</w:t>
            </w:r>
          </w:p>
        </w:tc>
      </w:tr>
    </w:tbl>
    <w:p>
      <w:pPr>
        <w:pStyle w:val="Heading2"/>
        <w:spacing w:before="0" w:after="0"/>
        <w:jc w:val="both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ие Новост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руговорот жизни вокруг стремительно набирает обороты, и зачастую мы не замечаем, как изменяется вокруг мир. Как он изменялся каждый день в течении многих л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"Исторические новости" — это ретроспектива интересных и значимых событий.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сторические события специально поданы в формате современных новостей, что увеличивает интерес слушателей, а следовательно и эффективность рекламы клиента этой программы. </w:t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Винила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История винила – это история песен которые навсегда останутся модными и востребованными. История тех чувств, над которыми не властно время и возраст! Несмотря на то, что большинство хитов, которые мы будем слушать в рамках Истории Винила нам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рше нас, они уже пережили ни одно поколение, их невозможно забыть и уж тем боле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лать этого не хочется! История Винила -  это те песни, которые со временем все ярче блестят и сверкают в золотом фонде мировой муз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3:00Z</dcterms:created>
  <dc:creator>dima</dc:creator>
  <dc:description/>
  <dc:language>en-US</dc:language>
  <cp:lastModifiedBy>Администратор</cp:lastModifiedBy>
  <cp:lastPrinted>2015-08-06T10:30:00Z</cp:lastPrinted>
  <dcterms:modified xsi:type="dcterms:W3CDTF">2016-06-29T20:33:00Z</dcterms:modified>
  <cp:revision>2</cp:revision>
  <dc:subject/>
  <dc:title/>
</cp:coreProperties>
</file>