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center"/>
        <w:rPr>
          <w:color w:val="0000FF"/>
          <w:sz w:val="18"/>
          <w:szCs w:val="18"/>
        </w:rPr>
      </w:pPr>
      <w:r>
        <w:rPr>
          <w:rFonts w:cs="Haettenschweiler;Impact" w:ascii="Haettenschweiler;Impact" w:hAnsi="Haettenschweiler;Impact"/>
          <w:b/>
          <w:i/>
          <w:color w:val="008000"/>
          <w:sz w:val="40"/>
          <w:szCs w:val="40"/>
          <w:u w:val="single"/>
        </w:rPr>
        <w:t>КОММЕРЧЕСКОЕ ПРЕДЛОЖЕНИЕ</w:t>
      </w:r>
    </w:p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ействует с  01.07.2016г.)</w:t>
      </w:r>
    </w:p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76"/>
        <w:ind w:firstLine="708"/>
        <w:rPr/>
      </w:pPr>
      <w:r>
        <w:rPr>
          <w:rFonts w:cs="Times New Roman"/>
          <w:color w:val="008000"/>
          <w:sz w:val="16"/>
          <w:szCs w:val="16"/>
        </w:rPr>
        <w:t>Понедельник – Пятница</w:t>
      </w:r>
      <w:r>
        <w:rPr>
          <w:u w:val="none"/>
        </w:rPr>
        <w:tab/>
        <w:tab/>
        <w:tab/>
        <w:tab/>
        <w:tab/>
      </w:r>
      <w:r>
        <w:rPr>
          <w:rFonts w:cs="Times New Roman"/>
          <w:color w:val="008000"/>
          <w:sz w:val="16"/>
          <w:szCs w:val="16"/>
        </w:rPr>
        <w:t>Суббота-Воскресенье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"/>
        <w:gridCol w:w="1412"/>
        <w:gridCol w:w="1138"/>
        <w:gridCol w:w="239"/>
        <w:gridCol w:w="1381"/>
        <w:gridCol w:w="1274"/>
        <w:gridCol w:w="2069"/>
      </w:tblGrid>
      <w:tr>
        <w:trPr>
          <w:trHeight w:val="47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Время начала трансляции рекламного сп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на за минуту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без НДС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Время начала трансляции рекламного сп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на за минуту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без НДС)</w:t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я, 30-я, 45-я мин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0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:00 –10:00,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:00 –20:00,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  <w:r>
              <w:rPr>
                <w:rFonts w:cs="Tahoma" w:ascii="Tahoma" w:hAnsi="Tahoma"/>
                <w:sz w:val="16"/>
                <w:szCs w:val="16"/>
              </w:rPr>
              <w:t xml:space="preserve">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00 руб.</w:t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-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  <w:r>
              <w:rPr>
                <w:rFonts w:cs="Tahoma" w:ascii="Tahoma" w:hAnsi="Tahoma"/>
                <w:sz w:val="16"/>
                <w:szCs w:val="16"/>
              </w:rPr>
              <w:t xml:space="preserve">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30,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уб.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: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30,00 руб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 xml:space="preserve">0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</w:tr>
      <w:tr>
        <w:trPr>
          <w:trHeight w:val="3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5,00 руб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:00 – 2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,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0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</w:rPr>
        <w:t>СПОНСОРСКИЕ ПАКЕТЫ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8000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9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688"/>
                              <w:gridCol w:w="851"/>
                              <w:gridCol w:w="85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СПОНСОР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  <w:t>ПАКЕТЫ *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Время выхода программы в эф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Количество выходов в среднем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Полный пак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½ 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Начало часа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-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0,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, вых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- 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Новости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-2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, вых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Прогноз погоды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-2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, вых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Музыкальные пакеты»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на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18 и 48 мин до 10:00 и на 28 и 53 минутах с 10:00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вых 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– 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«Полчаса музыки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5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-1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5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6.05pt;mso-wrap-distance-left:9pt;mso-wrap-distance-right:9pt;mso-wrap-distance-top:0pt;mso-wrap-distance-bottom:0pt;margin-top:0.05pt;mso-position-vertical-relative:text;margin-left:10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688"/>
                        <w:gridCol w:w="851"/>
                        <w:gridCol w:w="85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СПОНСОРСК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ПАКЕТЫ *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u w:val="single"/>
                              </w:rPr>
                              <w:t>Время выхода программы в эфи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  <w:t>Количество выходов в среднем за меся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  <w:t>Полный пак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  <w:t>½ пакет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Начало часа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-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0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вы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- 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Новости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-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вы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– 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Прогноз погоды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-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вы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– 2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Музыкальные пакеты»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н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18 и 48 мин до 10:00 и на 28 и 53 минутах с 10:00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 xml:space="preserve"> 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вых 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– 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«Полчаса музыки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– 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 размещении в спонсорском пакете в позиции соло-спот  применяется повышающий коэффициент</w:t>
        <w:tab/>
        <w:t xml:space="preserve"> 1,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При размещении в эфире в полном спонсорском пакете на  полный  месяц применяется скидка </w:t>
        <w:tab/>
        <w:t xml:space="preserve">                70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При размещении в эфире в полном спонсорском пакете на срок не менее 15 дней  применяется скидка  </w:t>
        <w:tab/>
        <w:t xml:space="preserve"> 65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При размещении  в эфире в ½ спонсорского пакета  на полный  месяц  применяется скидка </w:t>
        <w:tab/>
        <w:tab/>
        <w:t xml:space="preserve"> 65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 размещении  в эфире в ½ спонсорского пакета на срок не менее 15 дней применяется скидка                    60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 размещении  в эфире в ½ спонсорского пакета  менее чем на 15  применяется скидка, исходя из бюджета </w:t>
      </w:r>
      <w:r>
        <w:rPr>
          <w:rFonts w:cs="Tahoma" w:ascii="Tahoma" w:hAnsi="Tahoma"/>
          <w:b/>
          <w:sz w:val="18"/>
          <w:szCs w:val="18"/>
          <w:lang w:val="en-US"/>
        </w:rPr>
        <w:t>GROS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* К размещению в спонсорских пакетах  принимаются ролики хронометражом от 10 до 30 сек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sz w:val="16"/>
          <w:szCs w:val="16"/>
        </w:rPr>
        <w:t>СЕЗОННЫЙ  КОЭФФИЦИЕНТ</w:t>
      </w:r>
      <w:r>
        <w:rPr>
          <w:rFonts w:cs="Tahoma" w:ascii="Tahoma" w:hAnsi="Tahoma"/>
          <w:sz w:val="16"/>
          <w:szCs w:val="16"/>
        </w:rPr>
        <w:t xml:space="preserve">   на размещение рекламных материалов,  применяемый  к действующим тарифам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980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0"/>
      </w:tblGrid>
      <w:tr>
        <w:trPr>
          <w:trHeight w:val="70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вышающий коэффициент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1</w:t>
            </w: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2</w:t>
            </w: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1</w:t>
            </w:r>
          </w:p>
        </w:tc>
      </w:tr>
      <w:tr>
        <w:trPr>
          <w:trHeight w:val="414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1</w:t>
            </w:r>
          </w:p>
        </w:tc>
      </w:tr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2</w:t>
            </w: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,</w:t>
            </w: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Повышающие коэффициенты применяются на: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b/>
          <w:sz w:val="16"/>
          <w:szCs w:val="16"/>
          <w:u w:val="single"/>
        </w:rPr>
        <w:t>Стоимость изготовления рекламных роликов (без НДС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(в срок до 3-х рабочих дней)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sz w:val="20"/>
          <w:szCs w:val="20"/>
          <w:lang w:eastAsia="en-US"/>
        </w:rPr>
        <w:t xml:space="preserve">* </w:t>
      </w:r>
      <w:r>
        <w:rPr>
          <w:rFonts w:cs="Tahoma" w:ascii="Tahoma" w:hAnsi="Tahoma"/>
          <w:b/>
          <w:sz w:val="16"/>
          <w:szCs w:val="16"/>
        </w:rPr>
        <w:t>Повышающий коэффициент за позиционирование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первая и последняя позиции)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для роликов, хронометраж которых составляет менее 20 секунд,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ассчитывается исходя из стоимости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b/>
          <w:sz w:val="16"/>
          <w:szCs w:val="16"/>
        </w:rPr>
        <w:t>размещения  20-секундного ролика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 xml:space="preserve">Позиционирование ролика в блоке (первая/последняя позиции)       1,2               Написание сценария                                        25,00 руб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Информационный рекламный ролик         82,50</w:t>
      </w:r>
      <w:r>
        <w:rPr>
          <w:rFonts w:cs="Tahoma" w:ascii="Tahoma" w:hAnsi="Tahoma"/>
          <w:sz w:val="16"/>
          <w:szCs w:val="16"/>
        </w:rPr>
        <w:t xml:space="preserve"> руб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Имиджевый рекламный ролик                          95,00 руб.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Чтение рекламной информации в  выпусках новостей:                     1,4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(макс.хронометраж сообщения  – 25сек)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Информационно-игровой рекламный ролик     105,00 руб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гровую рубрику (согласно эфирному расписанию)</w:t>
        <w:tab/>
        <w:t xml:space="preserve">1,2 </w:t>
        <w:tab/>
        <w:t xml:space="preserve">Игровой рекламный ролик                               135,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гровую рубрику (согласно заказу рекламодателя)</w:t>
        <w:tab/>
        <w:t xml:space="preserve">2,0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атическую программу (согласно эфирному  расписанию)</w:t>
        <w:tab/>
        <w:t xml:space="preserve">1,5 </w:t>
        <w:tab/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 xml:space="preserve">Тематическую программу (согласно заказу рекламодателя) </w:t>
        <w:tab/>
        <w:t>2,0</w:t>
        <w:tab/>
        <w:t xml:space="preserve">Запись песни, музыкального логотипа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оригинальная музыка)      от                         420,00 руб.  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Запись песни (на минус)                                 165,00 руб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ямое включение, размещение рекламной информации</w:t>
        <w:tab/>
        <w:tab/>
        <w:t xml:space="preserve">Перемонтаж без голоса                                  24,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не рекламных позиций </w:t>
        <w:tab/>
        <w:t>2,0</w:t>
        <w:tab/>
        <w:t xml:space="preserve">Перемонтаж с голосом                                    60,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личие  в рекламных материалах рекламодателя иных </w:t>
        <w:tab/>
        <w:tab/>
        <w:t xml:space="preserve">Спонсорский джингл                                       19,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торговых марок, не имеющих прямого отношения</w:t>
        <w:tab/>
        <w:tab/>
        <w:t xml:space="preserve">Запись саундтре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 рекламируемым товарам (услуге) </w:t>
      </w:r>
      <w:r>
        <w:rPr>
          <w:rFonts w:cs="Tahoma" w:ascii="Tahoma" w:hAnsi="Tahoma"/>
          <w:b/>
          <w:sz w:val="16"/>
          <w:szCs w:val="16"/>
          <w:u w:val="single"/>
        </w:rPr>
        <w:t>(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Cross</w:t>
      </w:r>
      <w:r>
        <w:rPr>
          <w:rFonts w:cs="Tahoma" w:ascii="Tahoma" w:hAnsi="Tahoma"/>
          <w:b/>
          <w:sz w:val="16"/>
          <w:szCs w:val="16"/>
          <w:u w:val="single"/>
        </w:rPr>
        <w:t xml:space="preserve">-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media</w:t>
      </w:r>
      <w:r>
        <w:rPr>
          <w:rFonts w:cs="Tahoma" w:ascii="Tahoma" w:hAnsi="Tahoma"/>
          <w:b/>
          <w:sz w:val="16"/>
          <w:szCs w:val="16"/>
          <w:u w:val="single"/>
        </w:rPr>
        <w:t>)</w:t>
      </w:r>
      <w:r>
        <w:rPr>
          <w:rFonts w:cs="Tahoma" w:ascii="Tahoma" w:hAnsi="Tahoma"/>
          <w:sz w:val="16"/>
          <w:szCs w:val="16"/>
        </w:rPr>
        <w:t xml:space="preserve">                         1,2                к видеоролику (от сложности)            от          103,00 руб.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Дикторский текст                                           35,00 руб</w:t>
      </w:r>
      <w:r>
        <w:rPr>
          <w:rFonts w:cs="Tahoma" w:ascii="Tahoma" w:hAnsi="Tahoma"/>
          <w:sz w:val="16"/>
          <w:szCs w:val="16"/>
        </w:rPr>
        <w:t>.</w:t>
        <w:tab/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*За срочность (сегодня на завтра +30%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>СИСТЕМА ОСНОВНЫХ СКИДОК, применяющаяс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 xml:space="preserve">при размещении в рекламных блока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tbl>
      <w:tblPr>
        <w:tblW w:w="5353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Сумма заявленного бюджет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  <w:t>GROSS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змер скидки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 5 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 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01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6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0,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%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6 000,01 до 5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0,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%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т 50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0,01 до  1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 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 1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0,01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2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386" w:gutter="0" w:header="284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87450" cy="5975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0" cy="59563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right"/>
      <w:outlineLvl w:val="7"/>
    </w:pPr>
    <w:rPr>
      <w:rFonts w:ascii="Tahoma" w:hAnsi="Tahoma" w:cs="Tahoma"/>
      <w:b/>
      <w:i/>
      <w:iCs/>
      <w:sz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264"/>
      <w:jc w:val="center"/>
    </w:pPr>
    <w:rPr>
      <w:rFonts w:ascii="Tahoma" w:hAnsi="Tahoma" w:cs="Tahoma"/>
      <w:b/>
      <w:sz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с 1 феврал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1:00Z</dcterms:created>
  <dc:creator>zenya</dc:creator>
  <dc:description/>
  <dc:language>en-US</dc:language>
  <cp:lastModifiedBy>Администратор</cp:lastModifiedBy>
  <cp:lastPrinted>2013-01-05T11:41:00Z</cp:lastPrinted>
  <dcterms:modified xsi:type="dcterms:W3CDTF">2016-06-29T19:38:00Z</dcterms:modified>
  <cp:revision>6</cp:revision>
  <dc:subject/>
  <dc:title/>
</cp:coreProperties>
</file>