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к приказу от «__»__________2016г. № ___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6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СП "Би-Эй Интернэшнл" ОО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_______________Е.В.Шерешев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"20" </w:t>
      </w:r>
      <w:r>
        <w:rPr>
          <w:rFonts w:cs="Times New Roman" w:ascii="Times New Roman" w:hAnsi="Times New Roman"/>
          <w:sz w:val="20"/>
          <w:lang w:val="en-US"/>
        </w:rPr>
        <w:t>июня</w:t>
      </w:r>
      <w:r>
        <w:rPr>
          <w:rFonts w:cs="Times New Roman" w:ascii="Times New Roman" w:hAnsi="Times New Roman"/>
          <w:sz w:val="20"/>
        </w:rPr>
        <w:t xml:space="preserve"> 2016г.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арифов на подготовку, производство и размещение рекламных аудио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стоимость в белорусских рублях без учета НД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ифы на размещение рекламных аудиоматериалов в эфире Радио Би – Эй (вся сеть)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имость минуты без НДС, рублей 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 дни недели:</w:t>
            </w:r>
          </w:p>
        </w:tc>
      </w:tr>
      <w:tr>
        <w:trPr>
          <w:trHeight w:val="15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7:00-09:00, 17:00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>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:00-17: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>:00-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: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:00-07: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При расчете стоимости рекламных кампаний предприятий сферы торговли и услуг г.Минска к тарифам на размещение рекламных аудиоматериалов  применяется коэффициент 0,8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040"/>
        <w:gridCol w:w="1730"/>
        <w:gridCol w:w="1729"/>
        <w:gridCol w:w="1730"/>
      </w:tblGrid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рифы на размещение рекламных аудиоматериалов в эфире Радио Би – Эй (регионы)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ст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5,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</w:rPr>
              <w:t xml:space="preserve">, Барановичи, Слоним 101,5 FM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еб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,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г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4,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1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имость минуты без НДС, рублей 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 дни недели: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При  определении стоимости рекламных услуг предусмотрена гибкая система скидо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При размещении рекламных аудиоматериалов применяются следующие повышающие коэффициенты к стоимости размещения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>
          <w:trHeight w:val="48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онирование аудиоролика в рекламном бл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эффициент 1,2</w:t>
            </w:r>
          </w:p>
        </w:tc>
      </w:tr>
      <w:tr>
        <w:trPr>
          <w:trHeight w:val="41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росс-мед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эффициент 1,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аудиоматериалов (партнерство) в Новостях, Прогнозе погоды и др. индивидуальных пакетах (соло-споты), интеракти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эффициент 1,2</w:t>
            </w:r>
          </w:p>
        </w:tc>
      </w:tr>
      <w:tr>
        <w:trPr>
          <w:trHeight w:val="335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ортажи, прямые включения, индивидуальные рекламные программы, размещение в утреннем шо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эффициент 1,3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екламных сообщений в Новостях (блок коммерческой информ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имость изготовления ролика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ро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без НДС, рублей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й/ Игрово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тип/ Имидже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</w:rPr>
        <w:t>В случае приобретения аудиоролика для размещения в других СМИ, к тарифу, указанному в прейскуранте,  применяется коэффициент 1,5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В случае внесения незначительных изменений в текст аудиоролика (изменения номеров телефонов, адреса заказчика), к тарифу, указанному в прейскуранте,  применяется коэффициент 0,5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В случае изготовления аудиоролика по сценарию Заказчика, к тарифу, указанному в прейскуранте,  применяется коэффициент 0,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>В случае использования в аудиоролике нескольких голосов, к тарифу, указанному в прейскуранте,  применяется коэффициент 1,3  (за каждый дополнительный голос).</w:t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AGCooper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i/>
      <w:spacing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CooperCyr;Arial" w:hAnsi="AGCooperCyr;Arial" w:cs="AGCooperCyr;Arial"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746" w:hanging="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8:00Z</dcterms:created>
  <dc:creator>Alex</dc:creator>
  <dc:description/>
  <dc:language>en-US</dc:language>
  <cp:lastModifiedBy>Администратор</cp:lastModifiedBy>
  <cp:lastPrinted>2016-06-13T15:55:00Z</cp:lastPrinted>
  <dcterms:modified xsi:type="dcterms:W3CDTF">2016-06-29T19:28:00Z</dcterms:modified>
  <cp:revision>3</cp:revision>
  <dc:subject/>
  <dc:title/>
</cp:coreProperties>
</file>