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310"/>
        <w:gridCol w:w="3374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0425" cy="8737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инск 107.1 FM, Витебск 101.8 FM,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рест 106.6 FM, Гродно 104.2 FM,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Могилев 107.8 FM,  Гомель 101.7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FM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Барановичи 98.4 FM, Бобруйск 103.6 FM, 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нск 103.2 FM, Солигорск 104.3 FM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ректор Представительства МТРК «Мир» в Республике Беларусь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В.Б. Перцов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йствует с 01.07.2016г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риф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на рекламные услуги радиопрограммы  "МИР"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цены приведены с учетом НДС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щение рекламной информации в эфире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05"/>
        <w:gridCol w:w="231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выхода рекламн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выхода рекламной информ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1 мину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л.руб. 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 - пятниц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 – 10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 – 12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 – 15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 – 17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</w:tr>
      <w:tr>
        <w:trPr>
          <w:trHeight w:val="27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 – 20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:00 – 07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05"/>
        <w:gridCol w:w="2310"/>
      </w:tblGrid>
      <w:tr>
        <w:trPr>
          <w:trHeight w:val="57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выхода рекламн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выхода рекламной информ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1 минут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ел.руб. 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 - воскресень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 – 10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– 15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 – 20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00 – 07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 Скидки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601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рекламного бюджет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OSS</w:t>
            </w:r>
            <w:r>
              <w:rPr>
                <w:rFonts w:cs="Arial" w:ascii="Arial" w:hAnsi="Arial"/>
                <w:sz w:val="18"/>
                <w:szCs w:val="18"/>
              </w:rPr>
              <w:t xml:space="preserve">,бел.руб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идка, %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 6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 601,00 до 2 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 001,00 до 28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801,00до 42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4201,00до 64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6401,00 до 96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%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96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%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скидка рекламным агентства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rPr/>
      </w:pPr>
      <w:r>
        <w:rPr>
          <w:rFonts w:cs="Arial" w:ascii="Arial" w:hAnsi="Arial"/>
          <w:sz w:val="18"/>
          <w:szCs w:val="18"/>
        </w:rPr>
        <w:t>1.2 Повышающие коэффициенты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601"/>
      </w:tblGrid>
      <w:tr>
        <w:trPr>
          <w:trHeight w:val="178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зиционирования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</w:t>
            </w:r>
          </w:p>
        </w:tc>
      </w:tr>
      <w:tr>
        <w:trPr>
          <w:trHeight w:val="382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Наличие  в рекламных материалах рекламодателя иных торговых марок, не имеющих прямого отношенияк рекламируемым товарам (услуге) (Cross- media)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25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гровая рубрика, спецпредложение (согласно эфирному расписанию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25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зиционирование ролика в рекламном блоке (первая/последняя позиция)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змещение ролика в позиции соло-спот (начало часа, прогноз погоды, новости, музыкальный пакет, нон-стоп);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Чтение рекламной информации в выпусках новостей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гровая рубрика, спецпредложение (согласно заказу рекламодателя);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68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ематическая программа,  спецпредложение (согласно эфирному расписанию)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ематическая программа, спецпредложение (согласно заказу рекламодателя);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193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ямое включение, размещение вне рекламных позиций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ство рекламы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2594"/>
      </w:tblGrid>
      <w:tr>
        <w:trPr>
          <w:trHeight w:val="26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екламы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*, бел.руб.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ценарий аудиорол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й (без сценария) аудиороли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иджевый , игровой (без сценария) аудиороли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0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сь и монтаж звуковых файлов: автоответчик, IVR и др. (без диктора и сценария), ча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18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лик-песня, музыкальный логотип, вокальный джинг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50,00</w:t>
            </w:r>
          </w:p>
        </w:tc>
      </w:tr>
      <w:tr>
        <w:trPr>
          <w:trHeight w:val="13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онтаж с голосо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21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онтаж без голос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ий джингл (представление партнера программ, рубрик, соло-спотов и т.д.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17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торский текс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Только при размещении в эфире радио «Мир». В иных случаях +30 % от стоимости.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2"/>
    </w:tblGrid>
    <w:tr>
      <w:trPr/>
      <w:tc>
        <w:tcPr>
          <w:tcW w:w="10682" w:type="dxa"/>
          <w:tcBorders>
            <w:top w:val="single" w:sz="4" w:space="0" w:color="000000"/>
          </w:tcBorders>
        </w:tcPr>
        <w:p>
          <w:pPr>
            <w:pStyle w:val="Style17"/>
            <w:snapToGrid w:val="false"/>
            <w:spacing w:lineRule="auto" w:line="240" w:before="0" w:after="0"/>
            <w:contextualSpacing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04:00Z</dcterms:created>
  <dc:creator>Кондрашева</dc:creator>
  <dc:description/>
  <dc:language>en-US</dc:language>
  <cp:lastModifiedBy>Администратор</cp:lastModifiedBy>
  <cp:lastPrinted>2016-06-10T11:36:00Z</cp:lastPrinted>
  <dcterms:modified xsi:type="dcterms:W3CDTF">2016-06-29T20:04:00Z</dcterms:modified>
  <cp:revision>3</cp:revision>
  <dc:subject/>
  <dc:title>УТВЕРЖДАЮ</dc:title>
</cp:coreProperties>
</file>