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000500</wp:posOffset>
                  </wp:positionH>
                  <wp:positionV relativeFrom="page">
                    <wp:posOffset>-228600</wp:posOffset>
                  </wp:positionV>
                  <wp:extent cx="1602740" cy="9144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 «Второй национальный телекан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________________________ Г.Л. Кисель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«___»___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spacing w:lineRule="auto" w:line="240" w:before="0" w:after="0"/>
        <w:jc w:val="center"/>
        <w:rPr/>
      </w:pPr>
      <w:r>
        <w:rPr/>
        <w:t>тарифов на размещение рекламной информации в эфире Радио ОНТ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резидентов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ействует с «01» июля 2016 г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5"/>
        <w:gridCol w:w="298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выхода реклам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хода рекламной информ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.руб. (с НДС – 20%)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0 – 21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 – 07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 - воскресень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21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 – 1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ействующим тарифам на размещение рекламной информации применяются следующие повышающие коэффициенты:</w:t>
      </w:r>
    </w:p>
    <w:p>
      <w:pPr>
        <w:pStyle w:val="Style17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зи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ролика в рекламном блоке (первая/последняя позици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олика в позиции соло-спот: (Начало часа, прогноз погоды, музыкальный соло-спот, перед выпуском новостей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екламной информации в рекламном бло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екламной информации в рубрике «Новости компаний» в рамках выпуска новостей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олика в рубрике «Новости компаний» в рамках выпуска новост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информации в рубрике «Новости компаний» в рамках выпуска новостей (первая позици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екламной информации в позиции «Партнер шоу», информационной/игровой рубрики (согласно эфирному расписанию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екламной информации в позиции «Партнер шоу», информационной/игровой рубрики (согласно заказу рекламодател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ение рекламной информации в тематической программе (согласно эфирному расписанию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ой информации в тематической программе (согласно заказу рекламодателя)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включение, размещение рекламной информации вне рекламных пози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екламных материалах рекламодателя иных торговых марок, не имеющих прямого отношения к рекламируемому товару, услуге (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идки  на  размещение рекламных материалов при единовременно  заявленном совокупном рекламном бюджете:</w:t>
      </w:r>
    </w:p>
    <w:p>
      <w:pPr>
        <w:pStyle w:val="Style17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3"/>
        <w:gridCol w:w="2996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рекламного бюджета </w:t>
            </w:r>
            <w:r>
              <w:rPr>
                <w:b/>
                <w:sz w:val="20"/>
                <w:szCs w:val="20"/>
                <w:lang w:val="en-US"/>
              </w:rPr>
              <w:t>GROS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.руб. (с НДС – 20%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кидк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0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0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0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0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0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00,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 бол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скид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Дополнительная скидка рекламным агентствам, не рекламирующим свои услуги,предоставляется в размере  15%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Комиссионное вознаграждение рекламным агентствам, работающим по договору комиссии, составляет 15%. Скидка, указанная в п. 3.1. не применяется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/>
        <w:t>В случаях информационной поддержки мероприятий применяется скидка 50 %. Скидки, указанные в п. 2 не применяются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ые услов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 случаях выхода рекламной информации в нерабочие праздничные дни применяются действующие тарифы выходного дня (суббота-воскресенье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 случаях переноса рабочих дней на выходные дни применяются действующие тарифы буднего дня (понедельник-пятница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9:00Z</dcterms:created>
  <dc:creator>Кондрашева</dc:creator>
  <dc:description/>
  <dc:language>en-US</dc:language>
  <cp:lastModifiedBy>Администратор</cp:lastModifiedBy>
  <cp:lastPrinted>2016-06-24T15:57:00Z</cp:lastPrinted>
  <dcterms:modified xsi:type="dcterms:W3CDTF">2016-07-05T15:59:00Z</dcterms:modified>
  <cp:revision>2</cp:revision>
  <dc:subject/>
  <dc:title/>
</cp:coreProperties>
</file>