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арифов на размещение рекламной информации в эфире радиопрограммы «Центр </w:t>
      </w:r>
      <w:r>
        <w:rPr>
          <w:lang w:val="en-US"/>
        </w:rPr>
        <w:t>FM</w:t>
      </w:r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резидентов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действует с «01» сентября 2018 г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32"/>
        <w:gridCol w:w="290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выхода рекламной информ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хода рекламной информ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мину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.руб. (с НДС – 20%)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00 – 21: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00 – 07: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бота - воскресень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21: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00 – 10: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ействующим тарифам на размещение рекламной информации применяются следующие повышающие коэффициенты:</w:t>
      </w:r>
    </w:p>
    <w:p>
      <w:pPr>
        <w:pStyle w:val="Style17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зици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ирование ролика в рекламном блоке (первая/последняя позиция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ение ролика в позиции соло-спот: (Начало часа, прогноз погоды, музыкальный соло-спот, перед выпуском новостей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екламной информации в рекламном бло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рекламной информации в рубрике «Новости компаний» в рамках выпуска новостей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ролика в рубрике «Новости компаний» в рамках выпуска новосте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ирование информации в рубрике «Новости компаний» в рамках выпуска новостей (первая позиция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ение рекламной информации в позиции «Партнер шоу», информационной/игровой рубрики (согласно эфирному расписанию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ение рекламной информации в позиции «Партнер шоу», информационной/игровой рубрики (согласно заказу рекламодателя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кламной информации в тематической программе (согласно эфирному расписанию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кламной информации в тематической программе (согласно заказу рекламодателя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включение, размещение рекламной информации вне рекламных пози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рекламных материалах рекламодателя иных торговых марок, не имеющих прямого отношения к рекламируемому товару, услуге (</w:t>
            </w:r>
            <w:r>
              <w:rPr>
                <w:sz w:val="20"/>
                <w:szCs w:val="20"/>
                <w:lang w:val="en-US"/>
              </w:rPr>
              <w:t>cros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идки  на  размещение рекламных материалов при единовременно  заявленном совокупном рекламном бюджете:</w:t>
      </w:r>
    </w:p>
    <w:p>
      <w:pPr>
        <w:pStyle w:val="Style17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0"/>
        <w:gridCol w:w="2916"/>
      </w:tblGrid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рекламного бюджета </w:t>
            </w:r>
            <w:r>
              <w:rPr>
                <w:b/>
                <w:sz w:val="20"/>
                <w:szCs w:val="20"/>
                <w:lang w:val="en-US"/>
              </w:rPr>
              <w:t>GROSS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бел. руб. (с НДС – 20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кидк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0,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5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50,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00,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00,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00,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00,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 бол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скидк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Дополнительная скидка рекламным агентствам, не рекламирующим свои услуги, предоставляется в размере  15%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Комиссионное вознаграждение рекламным агентствам, работающим по договору комиссии, составляет 15%. Скидка, указанная в п. 3.1. не применяется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/>
        <w:t>В случаях информационной поддержки мероприятий применяется скидка 50 %. Скидки, указанные в п. 2 не применяются.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ые услови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В случаях выхода рекламной информации в нерабочие праздничные дни применяются действующие тарифы выходного дня (суббота-воскресенье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В случаях переноса рабочих дней на выходные дни применяются действующие тарифы буднего дня (понедельник-пятница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3:00Z</dcterms:created>
  <dc:creator>Кондрашева</dc:creator>
  <dc:description/>
  <dc:language>en-US</dc:language>
  <cp:lastModifiedBy>Zverdvd.org</cp:lastModifiedBy>
  <cp:lastPrinted>2018-09-05T16:46:00Z</cp:lastPrinted>
  <dcterms:modified xsi:type="dcterms:W3CDTF">2018-11-01T07:03:00Z</dcterms:modified>
  <cp:revision>2</cp:revision>
  <dc:subject/>
  <dc:title/>
</cp:coreProperties>
</file>