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-167005</wp:posOffset>
            </wp:positionV>
            <wp:extent cx="2386330" cy="1016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йс-лист (прейскурант) и положение о применении скидок на размещение рекламно-информационных материалов в эфире радиостанции «Душевное ради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 «Редакция программы радиовещания «Стиль»)</w:t>
      </w:r>
    </w:p>
    <w:p>
      <w:pPr>
        <w:pStyle w:val="Normal"/>
        <w:jc w:val="center"/>
        <w:rPr/>
      </w:pPr>
      <w:r>
        <w:rPr>
          <w:b/>
          <w:u w:val="single"/>
        </w:rPr>
        <w:t>на всей территории вещания</w:t>
      </w:r>
      <w:r>
        <w:rPr>
          <w:b/>
        </w:rPr>
        <w:t xml:space="preserve"> с 12.06.2017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е рекламного ролика в рекламных блоках, </w:t>
      </w:r>
      <w:r>
        <w:rPr>
          <w:b/>
          <w:color w:val="FF0000"/>
          <w:sz w:val="20"/>
          <w:szCs w:val="20"/>
        </w:rPr>
        <w:t>понедельник - воскресень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2774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рансляции спо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за 60 сек.                  (с учётом НДС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7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07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размещения рекламного ролика в спонсорских пакетах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пак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оимость за   60 сек. (с учётом НДС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погоды, Начало Часа,                 </w:t>
              <w:br/>
              <w:t xml:space="preserve">Песню представляет, Читалка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+ коэффициент 1,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Стоимость размещения текстовой рекламы </w:t>
      </w:r>
      <w:r>
        <w:rPr>
          <w:sz w:val="20"/>
          <w:szCs w:val="20"/>
          <w:highlight w:val="yellow"/>
        </w:rPr>
        <w:t xml:space="preserve">(читалка, озвучиваемая дикторами новостей и/или ведущими программ). </w:t>
      </w:r>
      <w:r>
        <w:rPr>
          <w:i/>
          <w:sz w:val="20"/>
          <w:szCs w:val="20"/>
          <w:highlight w:val="yellow"/>
        </w:rPr>
        <w:t>!!! Применяется повышающий коэффициент 1,1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  <w:u w:val="single"/>
        </w:rPr>
        <w:t>Запись читалки БЕСПЛАТН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кидки за объем размещенной рекламы в блоках, спонсорских пакетах, текстовой рекламы </w:t>
      </w:r>
      <w:r>
        <w:rPr>
          <w:b/>
          <w:sz w:val="20"/>
          <w:szCs w:val="20"/>
          <w:lang w:val="en-US"/>
        </w:rPr>
        <w:t>GROSS</w:t>
      </w:r>
      <w:r>
        <w:rPr>
          <w:b/>
          <w:sz w:val="20"/>
          <w:szCs w:val="20"/>
        </w:rPr>
        <w:t xml:space="preserve">            </w:t>
      </w:r>
      <w:r>
        <w:rPr/>
        <w:t>(с учётом НД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2 001 до 8 1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8 151 до 25 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 501 до 50 0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50 051 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color w:val="FF0000"/>
          <w:sz w:val="20"/>
          <w:szCs w:val="20"/>
        </w:rPr>
        <w:t xml:space="preserve">За первое или последнее место в рекламном блоке, за размещение вне рекламного блока («соло-спот»), при наличии более чем одной торговой марки в рекламном ролике (за каждую дополнительную) – </w:t>
      </w:r>
      <w:r>
        <w:rPr>
          <w:b/>
          <w:color w:val="FF0000"/>
          <w:sz w:val="20"/>
          <w:szCs w:val="20"/>
          <w:u w:val="single"/>
        </w:rPr>
        <w:t>надбавка +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кидка за первое размещение – 10%</w:t>
      </w:r>
      <w:r>
        <w:rPr>
          <w:sz w:val="20"/>
          <w:szCs w:val="20"/>
        </w:rPr>
        <w:t>, действует в течение 31 дня с момента заключения первого договора с юридическим лицом на размещение рекламы в рекламных блоках. На последующие размещения в рамках договора и на новые договора скидка не распространяется. Не действует для рекламных агент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онус:</w:t>
      </w:r>
      <w:r>
        <w:rPr>
          <w:sz w:val="20"/>
          <w:szCs w:val="20"/>
        </w:rPr>
        <w:t xml:space="preserve"> информация о реквизитах разрешительных документов при рекламе фармацевтической продукции, подтверждающих законность её распространения, не включается в стоимость оказываемых рекламных услуг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зготовление рекламных роликов</w:t>
      </w:r>
    </w:p>
    <w:p>
      <w:pPr>
        <w:pStyle w:val="Normal"/>
        <w:rPr/>
      </w:pPr>
      <w:r>
        <w:rPr>
          <w:sz w:val="20"/>
          <w:szCs w:val="20"/>
        </w:rPr>
        <w:t>1 голос диктора на музыкальной фонограмме – 100 руб., в случае привлечения к записи ролика не штатного работника радиостанции – цена формируется с учетом оплаты такого диктора.</w:t>
      </w:r>
    </w:p>
    <w:p>
      <w:pPr>
        <w:pStyle w:val="Normal"/>
        <w:rPr/>
      </w:pPr>
      <w:r>
        <w:rPr>
          <w:sz w:val="20"/>
          <w:szCs w:val="20"/>
        </w:rPr>
        <w:t xml:space="preserve">За каждый последующий голос диктора  + 40 руб., </w:t>
      </w:r>
    </w:p>
    <w:p>
      <w:pPr>
        <w:pStyle w:val="Normal"/>
        <w:rPr/>
      </w:pPr>
      <w:r>
        <w:rPr>
          <w:sz w:val="20"/>
          <w:szCs w:val="20"/>
        </w:rPr>
        <w:t>Доработка ролика +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руб.. </w:t>
      </w:r>
    </w:p>
    <w:p>
      <w:pPr>
        <w:pStyle w:val="Normal"/>
        <w:rPr/>
      </w:pPr>
      <w:r>
        <w:rPr>
          <w:sz w:val="20"/>
          <w:szCs w:val="20"/>
        </w:rPr>
        <w:t>Заказчик имеет право внести изменения в готовый ролик только один раз. Все дальнейшие изменения  +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>0 руб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ое вносимое из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рочность изготовления (в день обращения) +50% к цене рол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здание эксклюзивных рубрик и программ под рекламодателя и стоимость их размещения в эфир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оимость изготовления договорная и рассчитывается индивидуально, исходя из сложности изготовления рубрики или программы.  Стоимость размещения одной программы: хронометраж*150-30%=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8:00Z</dcterms:created>
  <dc:creator>tt</dc:creator>
  <dc:description/>
  <cp:keywords/>
  <dc:language>en-US</dc:language>
  <cp:lastModifiedBy>Zverdvd.org</cp:lastModifiedBy>
  <cp:lastPrinted>2016-06-29T13:32:00Z</cp:lastPrinted>
  <dcterms:modified xsi:type="dcterms:W3CDTF">2017-06-12T08:48:00Z</dcterms:modified>
  <cp:revision>2</cp:revision>
  <dc:subject/>
  <dc:title>Прайс-лист</dc:title>
</cp:coreProperties>
</file>