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3374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0425" cy="873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нск 107.1 FM, Витебск 101.8 FM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рест 106.6 FM, Гродно 104.2 FM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огилев 107.8 FM,  Гомель 101.7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FM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арановичи 98.4 FM, Бобруйск 103.6 FM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нск 103.2 FM, Солигорск 104.3 FM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 Представительства МТРК «Мир» в Республике Беларусь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В.Б. Перцов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йствует с  01.01.2017г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екламные услуги радиопрограммы  "МИР"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цены приведены с учетом НДС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рекламной информации в эфир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5"/>
        <w:gridCol w:w="2310"/>
      </w:tblGrid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ыхода реклам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хода рекламн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N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 – 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– 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 – 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– 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:00 – 0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 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5"/>
        <w:gridCol w:w="2310"/>
      </w:tblGrid>
      <w:tr>
        <w:trPr>
          <w:trHeight w:val="5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ыхода реклам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хода рекламн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N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 - воскресень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 – 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 – 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 – 0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 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Скидки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01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рекламного бюдже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8"/>
                <w:szCs w:val="18"/>
              </w:rPr>
              <w:t xml:space="preserve">, руб. коп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дка, 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 7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700,01 до 22 00,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 200, 01 до 3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 000,01 до 4 600, 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4 600, 01 до 7 000,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 000, 01 до 10 000,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10 000 00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скидка рекламным агентств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1.2 Повышающие коэффициент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01"/>
      </w:tblGrid>
      <w:tr>
        <w:trPr>
          <w:trHeight w:val="17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зиционирования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</w:p>
        </w:tc>
      </w:tr>
      <w:tr>
        <w:trPr>
          <w:trHeight w:val="3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е  в рекламных материалах рекламодателя иных торговых марок, не имеющих прямого отношения к рекламируемым товарам (услуге) (Cross- media)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гровая рубрика, спецпредложение (согласно эфирному расписанию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зиционирование ролика в рекламном блоке (первая/последняя позиция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мещение ролика в позиции соло-спот (начало часа, прогноз погоды, новости, музыкальный пакет, нон-стоп)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тение рекламной информации в выпусках новосте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гровая рубрика, спецпредложение (согласно заказу рекламодателя)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тическая программа,  спецпредложение (согласно эфирному расписанию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тическая программа, спецпредложение (согласно заказу рекламодателя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4:00Z</dcterms:created>
  <dc:creator>Кондрашева</dc:creator>
  <dc:description/>
  <dc:language>en-US</dc:language>
  <cp:lastModifiedBy>Zverdvd.org</cp:lastModifiedBy>
  <cp:lastPrinted>2016-12-29T09:35:00Z</cp:lastPrinted>
  <dcterms:modified xsi:type="dcterms:W3CDTF">2017-01-09T14:14:00Z</dcterms:modified>
  <cp:revision>2</cp:revision>
  <dc:subject/>
  <dc:title>УТВЕРЖДАЮ</dc:title>
</cp:coreProperties>
</file>