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625" w:hanging="0"/>
        <w:rPr/>
      </w:pPr>
      <w:r>
        <w:rPr/>
        <w:drawing>
          <wp:inline distT="0" distB="0" distL="0" distR="0">
            <wp:extent cx="703707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82880</wp:posOffset>
                </wp:positionV>
                <wp:extent cx="395351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191261927</w:t>
                              <w:br/>
                              <w:t>220043, г.Минск, ул.Радиальная, д.16а, к.1</w:t>
                              <w:br/>
                              <w:t>р/с 3012009371009 в ЗАО «СОМБел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: (+375 29) 671 95 62, (+375 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http://www.advertrade.net,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 info@advertrade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07.25pt;mso-wrap-distance-left:9.05pt;mso-wrap-distance-right:9.05pt;mso-wrap-distance-top:0pt;mso-wrap-distance-bottom:0pt;margin-top:14.4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П 191261927</w:t>
                        <w:br/>
                        <w:t>220043, г.Минск, ул.Радиальная, д.16а, к.1</w:t>
                        <w:br/>
                        <w:t>р/с 3012009371009 в ЗАО «СОМБел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: (+375 29) 671 95 62, (+375 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http://www.advertrade.net,               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-mail: info@advertrade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С февраля 2006 года в маршрутных такси Минска организована трансляция полноценного телевизионного канала «ТВ на транспорте» </w:t>
      </w:r>
      <w:r>
        <w:rPr>
          <w:b/>
        </w:rPr>
        <w:t>(видео + звук)</w:t>
      </w:r>
      <w:r>
        <w:rPr>
          <w:rStyle w:val="Nheader1"/>
          <w:rFonts w:cs="Times New Roman"/>
          <w:b w:val="false"/>
          <w:sz w:val="24"/>
          <w:szCs w:val="24"/>
        </w:rPr>
        <w:t xml:space="preserve">, позволяющего пассажирам во время пути получать различную видеоинформацию как развлекательного, информационного, так и рекламного характера. Трансляция </w:t>
      </w:r>
      <w:r>
        <w:rPr/>
        <w:t xml:space="preserve"> канала «ТВ на транспорте» осуществляется </w:t>
      </w:r>
      <w:r>
        <w:rPr>
          <w:rStyle w:val="Nheader1"/>
          <w:rFonts w:cs="Times New Roman"/>
          <w:b w:val="false"/>
          <w:sz w:val="24"/>
          <w:szCs w:val="24"/>
        </w:rPr>
        <w:t xml:space="preserve">в маршрутных такси Минска путем установки в них 15-дюймовых видеоэкранов и динамиков, удобно расположенных в пассажирском салоне. Ежемесячная аудитория ТВ-канала – </w:t>
      </w:r>
      <w:r>
        <w:rPr>
          <w:rStyle w:val="Nheader1"/>
          <w:rFonts w:cs="Times New Roman"/>
          <w:sz w:val="24"/>
          <w:szCs w:val="24"/>
        </w:rPr>
        <w:t>не менее 700 000 человек</w:t>
      </w:r>
      <w:r>
        <w:rPr>
          <w:rStyle w:val="Nheader1"/>
          <w:rFonts w:cs="Times New Roman"/>
          <w:b w:val="false"/>
          <w:sz w:val="24"/>
          <w:szCs w:val="24"/>
        </w:rPr>
        <w:t>, задействовано 80 маршрутных такси Минска.</w:t>
      </w:r>
    </w:p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аршрутные такси</w:t>
      </w:r>
      <w:r>
        <w:rPr/>
        <w:t xml:space="preserve"> работают в Минске на наиболее заполненных маршрутах и </w:t>
      </w:r>
      <w:r>
        <w:rPr>
          <w:b/>
        </w:rPr>
        <w:t xml:space="preserve">связывают все основные рынки </w:t>
      </w:r>
      <w:r>
        <w:rPr/>
        <w:t xml:space="preserve">(Комаровка, Ждановичи, Уручье, Малиновка, Шабаны), </w:t>
      </w:r>
      <w:r>
        <w:rPr>
          <w:b/>
        </w:rPr>
        <w:t>крупные гипермаркеты</w:t>
      </w:r>
      <w:r>
        <w:rPr/>
        <w:t xml:space="preserve"> («Гиппо», «</w:t>
      </w:r>
      <w:r>
        <w:rPr>
          <w:lang w:val="en-US"/>
        </w:rPr>
        <w:t>Bigzz</w:t>
      </w:r>
      <w:r>
        <w:rPr/>
        <w:t>», «</w:t>
      </w:r>
      <w:r>
        <w:rPr>
          <w:lang w:val="en-US"/>
        </w:rPr>
        <w:t>ProStore</w:t>
      </w:r>
      <w:r>
        <w:rPr/>
        <w:t>», «</w:t>
      </w:r>
      <w:r>
        <w:rPr>
          <w:lang w:val="en-US"/>
        </w:rPr>
        <w:t>Maximus</w:t>
      </w:r>
      <w:r>
        <w:rPr/>
        <w:t xml:space="preserve">», «Корона») </w:t>
      </w:r>
      <w:r>
        <w:rPr>
          <w:b/>
        </w:rPr>
        <w:t>и спальные районы столицы</w:t>
      </w:r>
      <w:r>
        <w:rPr/>
        <w:t>. Таким образом, пассажиры не только получат информацию о продукции, но и увиденный видеоролик станет дополнительным импульсом к покупке в местах торговли в течение  всего рабочего дня и в выход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ля видеоролика 15-18 сек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Трансляция роликов в рекламных блоках с очередностью 6, 4 или 3 вых/каждый час – </w:t>
      </w:r>
    </w:p>
    <w:p>
      <w:pPr>
        <w:pStyle w:val="Normal"/>
        <w:ind w:left="708" w:hanging="0"/>
        <w:jc w:val="both"/>
        <w:rPr/>
      </w:pPr>
      <w:r>
        <w:rPr/>
        <w:t>с 6:00 до 22:00!!!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7"/>
        <w:gridCol w:w="419"/>
        <w:gridCol w:w="78"/>
        <w:gridCol w:w="497"/>
        <w:gridCol w:w="497"/>
        <w:gridCol w:w="497"/>
        <w:gridCol w:w="497"/>
        <w:gridCol w:w="2305"/>
        <w:gridCol w:w="1830"/>
        <w:gridCol w:w="255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видеоролик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хода каждый час (6 выход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80 машин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л.руб. с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яца трансляции в заданный временной интервал (бел.руб. с НДС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ходов рекламных роликов в заданный временной интерва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15 се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 704 4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Скид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7" w:hanging="767"/>
              <w:jc w:val="both"/>
              <w:rPr>
                <w:b/>
                <w:b/>
              </w:rPr>
            </w:pPr>
            <w:r>
              <w:rPr>
                <w:b/>
              </w:rPr>
              <w:t>3 704 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7 2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(1 месяц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7 408 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7 408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68 8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2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6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1 854 0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5 927 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604 8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 (3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7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3 335 8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4 445 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806 4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видеоролик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хода каждый час (4 выхо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80 машин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ах с НД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ходов роликов в заданный временной интерва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15 се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 963 5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963 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44 8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(1 месяц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4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7 112 4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7 112 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79 2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2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6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 483 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4 741 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03 2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 (3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7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0 668 6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3 556 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537 6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видеоролика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хода каждый час (3 выхо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80 машин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ах с НД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ходов роликов в заданный временной интерва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15 се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 222 6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222 6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33 6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(1 месяц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4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5 334 3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5 334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34 4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 (2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5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8 001 5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4 000 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68 800</w:t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ь (3 месяца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6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 335 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03"/>
              <w:rPr>
                <w:b/>
                <w:b/>
              </w:rPr>
            </w:pPr>
            <w:r>
              <w:rPr>
                <w:b/>
              </w:rPr>
              <w:t>3 111 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03 200</w:t>
            </w:r>
          </w:p>
        </w:tc>
      </w:tr>
    </w:tbl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header1"/>
          <w:rFonts w:cs="Times New Roman"/>
          <w:b w:val="false"/>
          <w:sz w:val="24"/>
          <w:szCs w:val="24"/>
        </w:rPr>
        <w:t>Ваши рекламно-информационные ролики согласно медиа-плана будут размещ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header1"/>
          <w:rFonts w:cs="Times New Roman"/>
          <w:b w:val="false"/>
          <w:sz w:val="24"/>
          <w:szCs w:val="24"/>
        </w:rPr>
        <w:t>На больших 15-дюймовых видеоэкрана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header1"/>
          <w:rFonts w:cs="Times New Roman"/>
          <w:b w:val="false"/>
          <w:sz w:val="24"/>
          <w:szCs w:val="24"/>
        </w:rPr>
        <w:t>Оплачивая 80 видеоэкранов – Вы крутитесь на всех установленных экранах (от 80 до 100 единиц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header1"/>
          <w:rFonts w:cs="Times New Roman"/>
          <w:b w:val="false"/>
          <w:sz w:val="24"/>
          <w:szCs w:val="24"/>
        </w:rPr>
        <w:t>Население Минска увидит Вашу информацию непосредственно перед покупкой, а по статистике импульсная реклама – одна из самых эффективных!</w:t>
      </w:r>
    </w:p>
    <w:p>
      <w:pPr>
        <w:pStyle w:val="Normal"/>
        <w:ind w:firstLine="709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header1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Nheader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header1">
    <w:name w:val="nheader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6:00Z</dcterms:created>
  <dc:creator>Ultra</dc:creator>
  <dc:description/>
  <cp:keywords/>
  <dc:language>en-US</dc:language>
  <cp:lastModifiedBy>Igor I</cp:lastModifiedBy>
  <cp:lastPrinted>2010-02-23T12:00:00Z</cp:lastPrinted>
  <dcterms:modified xsi:type="dcterms:W3CDTF">2012-03-22T15:01:00Z</dcterms:modified>
  <cp:revision>5</cp:revision>
  <dc:subject/>
  <dc:title>Заместителю директора</dc:title>
</cp:coreProperties>
</file>