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40"/>
        <w:ind w:firstLine="360"/>
        <w:jc w:val="both"/>
        <w:outlineLvl w:val="0"/>
        <w:rPr>
          <w:rFonts w:ascii="Arial Narrow" w:hAnsi="Arial Narrow" w:cs="Arial Narrow"/>
          <w:b w:val="false"/>
          <w:b w:val="false"/>
          <w:bCs/>
          <w:sz w:val="20"/>
          <w:lang w:val="ru-RU" w:eastAsia="en-US"/>
        </w:rPr>
      </w:pPr>
      <w:r>
        <w:rPr>
          <w:rFonts w:cs="Arial Narrow" w:ascii="Arial Narrow" w:hAnsi="Arial Narrow"/>
          <w:b w:val="false"/>
          <w:bCs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-1604010</wp:posOffset>
                </wp:positionV>
                <wp:extent cx="3429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ОО «АдверТрэйд»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НП 191261927</w:t>
                              <w:br/>
                              <w:t>220117, г.Минск, пр-т. им. газ. «Звязда», 47-522</w:t>
                              <w:br/>
                              <w:t>р/с № 3012009371009 в ЗАО "Идея Банк", код 755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л.:  + 375 (17) 366 99 54,  +375 (29) 671 95 62, +375 (29) 709 20 52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e-mail: info@advertrade.n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7pt;mso-wrap-distance-left:9.05pt;mso-wrap-distance-right:9.05pt;mso-wrap-distance-top:0pt;mso-wrap-distance-bottom:0pt;margin-top:-126.3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ОО «АдверТрэйд»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УНП 191261927</w:t>
                        <w:br/>
                        <w:t>220117, г.Минск, пр-т. им. газ. «Звязда», 47-522</w:t>
                        <w:br/>
                        <w:t>р/с № 3012009371009 в ЗАО "Идея Банк", код 755,</w:t>
                      </w:r>
                      <w:r>
                        <w:rPr>
                          <w:sz w:val="17"/>
                          <w:szCs w:val="17"/>
                        </w:rPr>
                        <w:br/>
                      </w:r>
                      <w:r>
                        <w:rPr>
                          <w:b/>
                          <w:sz w:val="22"/>
                          <w:szCs w:val="22"/>
                        </w:rPr>
                        <w:t>Тел.:  + 375 (17) 366 99 54,  +375 (29) 671 95 62, +375 (29) 709 20 52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e-mail: info@advertrade.n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CREATIVE BRIEF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ТЕХНИЧЕСКОЕ И ТВОРЧЕСКОЕ ЗАД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азработку и создание анимационного фильма, мультфильма</w:t>
      </w:r>
    </w:p>
    <w:p>
      <w:pPr>
        <w:pStyle w:val="Normal"/>
        <w:ind w:firstLine="360"/>
        <w:rPr>
          <w:b/>
          <w:b/>
        </w:rPr>
      </w:pPr>
      <w:r>
        <w:rPr>
          <w:b/>
          <w:lang w:val="en-US"/>
        </w:rPr>
        <w:t>A</w:t>
      </w:r>
      <w:r>
        <w:rPr>
          <w:b/>
        </w:rPr>
        <w:t xml:space="preserve">. </w:t>
      </w:r>
      <w:r>
        <w:rPr>
          <w:b/>
          <w:lang w:val="en-US"/>
        </w:rPr>
        <w:t>Background</w:t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0" w:name="_GoBack"/>
      <w:bookmarkStart w:id="1" w:name="_GoBack"/>
      <w:bookmarkEnd w:id="1"/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звание компании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URL </w:t>
            </w:r>
            <w:r>
              <w:rPr>
                <w:i/>
                <w:sz w:val="20"/>
                <w:szCs w:val="20"/>
              </w:rPr>
              <w:t>компании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Контактное лицо, включая </w:t>
            </w:r>
            <w:r>
              <w:rPr>
                <w:i/>
                <w:sz w:val="20"/>
                <w:szCs w:val="20"/>
                <w:lang w:val="en-US"/>
              </w:rPr>
              <w:t>e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mail</w:t>
            </w:r>
            <w:r>
              <w:rPr>
                <w:i/>
                <w:sz w:val="20"/>
                <w:szCs w:val="20"/>
              </w:rPr>
              <w:t xml:space="preserve"> и моб. телефон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Сфера деятельности компании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звание и описание продукта (услуги), для которого планируется вирусный проект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Каким образом продукт (услуга) продается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евая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аудитория</w:t>
            </w:r>
            <w:r>
              <w:rPr>
                <w:i/>
                <w:sz w:val="20"/>
                <w:szCs w:val="20"/>
                <w:lang w:val="en-US"/>
              </w:rPr>
              <w:t xml:space="preserve"> (</w:t>
            </w:r>
            <w:r>
              <w:rPr>
                <w:i/>
                <w:sz w:val="20"/>
                <w:szCs w:val="20"/>
              </w:rPr>
              <w:t>ЦА</w:t>
            </w:r>
            <w:r>
              <w:rPr>
                <w:i/>
                <w:sz w:val="20"/>
                <w:szCs w:val="20"/>
                <w:lang w:val="en-US"/>
              </w:rPr>
              <w:t>)</w:t>
            </w:r>
            <w:r>
              <w:rPr>
                <w:i/>
                <w:sz w:val="20"/>
                <w:szCs w:val="20"/>
              </w:rPr>
              <w:t>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имущества перед конкурентами и уникальные свойства, на которых следует сделать акцент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Как должен восприниматься ваш продукт (услуга) вашей ЦА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Предложение, которое вы хотите сделать  ЦА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Какие еще маркетинговые активности используются для продвижения данного товара (услуги)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Какие задачи планируете решить при помощи вирусного маркетинга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Примеры, на Ваш взгляд, удачных вирусных кампаний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Дополнения, замечания о компании (продукте), которые могут оказаться полезными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полагаемый бюдже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Дата  заполнения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Предполагаемая дата старта кампании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7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/>
      </w:pPr>
      <w:r>
        <w:rPr>
          <w:b/>
          <w:lang w:val="en-US"/>
        </w:rPr>
        <w:t>B</w:t>
      </w:r>
      <w:r>
        <w:rPr>
          <w:b/>
        </w:rPr>
        <w:t>. Общие вопросы (необходимы для разработки концепции вирусного ролика (мультфильма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-1604010</wp:posOffset>
                </wp:positionV>
                <wp:extent cx="3429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ОО «АдверТрэйд»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НП 191261927</w:t>
                              <w:br/>
                              <w:t>220117, г.Минск, пр-т. им. газ. «Звязда», 47-522</w:t>
                              <w:br/>
                              <w:t>р/с № 3012009371009 в ЗАО "Идея Банк", код 755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л.:  + 375 (17) 366 99 54,  +375 (29) 671 95 62, +375 (29) 709 20 52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e-mail: info@advertrade.n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7pt;mso-wrap-distance-left:9.05pt;mso-wrap-distance-right:9.05pt;mso-wrap-distance-top:0pt;mso-wrap-distance-bottom:0pt;margin-top:-126.3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ОО «АдверТрэйд»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УНП 191261927</w:t>
                        <w:br/>
                        <w:t>220117, г.Минск, пр-т. им. газ. «Звязда», 47-522</w:t>
                        <w:br/>
                        <w:t>р/с № 3012009371009 в ЗАО "Идея Банк", код 755,</w:t>
                      </w:r>
                      <w:r>
                        <w:rPr>
                          <w:sz w:val="17"/>
                          <w:szCs w:val="17"/>
                        </w:rPr>
                        <w:br/>
                      </w:r>
                      <w:r>
                        <w:rPr>
                          <w:b/>
                          <w:sz w:val="22"/>
                          <w:szCs w:val="22"/>
                        </w:rPr>
                        <w:t>Тел.:  + 375 (17) 366 99 54,  +375 (29) 671 95 62, +375 (29) 709 20 52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e-mail: info@advertrade.n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360"/>
        <w:rPr/>
      </w:pPr>
      <w:r>
        <w:rPr/>
        <w:t>2. 1. Наличие сценария:</w:t>
      </w:r>
    </w:p>
    <w:tbl>
      <w:tblPr>
        <w:tblW w:w="986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871"/>
      </w:tblGrid>
      <w:tr>
        <w:trPr>
          <w:trHeight w:val="4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"/>
              <w:snapToGrid w:val="false"/>
              <w:spacing w:before="100" w:after="240"/>
              <w:ind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"/>
              <w:spacing w:before="100" w:after="240"/>
              <w:ind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"/>
              <w:snapToGrid w:val="false"/>
              <w:spacing w:before="100" w:after="240"/>
              <w:ind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"/>
              <w:spacing w:before="100" w:after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т: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"/>
              <w:snapToGrid w:val="false"/>
              <w:spacing w:before="100" w:after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"/>
              <w:spacing w:before="100" w:after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удем заказывать:</w:t>
            </w:r>
          </w:p>
        </w:tc>
      </w:tr>
    </w:tbl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360"/>
        <w:rPr/>
      </w:pPr>
      <w:r>
        <w:rPr/>
        <w:t>2. 2. Вид вирусного ролика (мультфильма):</w:t>
      </w:r>
    </w:p>
    <w:tbl>
      <w:tblPr>
        <w:tblW w:w="986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871"/>
      </w:tblGrid>
      <w:tr>
        <w:trPr>
          <w:trHeight w:val="4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"/>
              <w:snapToGrid w:val="false"/>
              <w:spacing w:before="100" w:after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"/>
              <w:spacing w:before="100" w:after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лик событийно-репортажный: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"/>
              <w:snapToGrid w:val="false"/>
              <w:spacing w:before="100" w:after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"/>
              <w:spacing w:before="100" w:after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лик постановочный с участием актеров-сотрудников компании: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"/>
              <w:snapToGrid w:val="false"/>
              <w:spacing w:before="100" w:after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"/>
              <w:spacing w:before="100" w:after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лик постановочный с участием актеров-сотрудников компании: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"/>
              <w:snapToGrid w:val="false"/>
              <w:spacing w:before="100" w:after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"/>
              <w:spacing w:before="100" w:after="240"/>
              <w:ind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Флеш анимационный рекламный ролик</w:t>
            </w: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: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"/>
              <w:snapToGrid w:val="false"/>
              <w:spacing w:before="100" w:after="240"/>
              <w:ind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"/>
              <w:spacing w:before="100" w:after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о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>опишите подробно)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</w:r>
          </w:p>
          <w:p>
            <w:pPr>
              <w:pStyle w:val="Art"/>
              <w:spacing w:before="100" w:after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360"/>
        <w:rPr/>
      </w:pPr>
      <w:r>
        <w:rPr/>
        <w:t>2. 3. BasicStyleTone (по каждому пункту ваши подробные комментарии):</w:t>
      </w:r>
    </w:p>
    <w:tbl>
      <w:tblPr>
        <w:tblW w:w="986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871"/>
      </w:tblGrid>
      <w:tr>
        <w:trPr>
          <w:trHeight w:val="4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"/>
              <w:snapToGrid w:val="false"/>
              <w:spacing w:before="100" w:after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"/>
              <w:spacing w:before="100" w:after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циональный: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"/>
              <w:snapToGrid w:val="false"/>
              <w:spacing w:before="100" w:after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"/>
              <w:spacing w:before="100" w:after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Эмоциональный: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"/>
              <w:snapToGrid w:val="false"/>
              <w:spacing w:before="100" w:after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"/>
              <w:spacing w:before="100" w:after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ерьезный: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"/>
              <w:snapToGrid w:val="false"/>
              <w:spacing w:before="100" w:after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"/>
              <w:spacing w:before="100" w:after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Юмор: 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"/>
              <w:snapToGrid w:val="false"/>
              <w:spacing w:before="100" w:after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"/>
              <w:spacing w:before="100" w:after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идж: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"/>
              <w:snapToGrid w:val="false"/>
              <w:spacing w:before="100" w:after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"/>
              <w:spacing w:before="100" w:after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ой (опишите подробно):</w:t>
            </w:r>
          </w:p>
          <w:p>
            <w:pPr>
              <w:pStyle w:val="Art"/>
              <w:spacing w:before="100" w:after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360"/>
        <w:rPr/>
      </w:pPr>
      <w:r>
        <w:rPr/>
        <w:t xml:space="preserve">2. 4. Длительность рекламного ролика (ов): </w:t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720"/>
        <w:gridCol w:w="540"/>
        <w:gridCol w:w="720"/>
        <w:gridCol w:w="540"/>
        <w:gridCol w:w="720"/>
        <w:gridCol w:w="540"/>
        <w:gridCol w:w="720"/>
        <w:gridCol w:w="540"/>
        <w:gridCol w:w="72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екунд</w:t>
            </w:r>
          </w:p>
        </w:tc>
      </w:tr>
    </w:tbl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360"/>
        <w:rPr/>
      </w:pPr>
      <w:r>
        <w:rPr/>
        <w:t>2.5. Планируется сериал из роликов (мультфильмов)? Если да, то сколько серий:</w:t>
      </w:r>
    </w:p>
    <w:tbl>
      <w:tblPr>
        <w:tblW w:w="986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428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rPr/>
      </w:pPr>
      <w:r>
        <w:rPr/>
        <w:t>2.6. Какой реакции Вы ждете от зрителя, посмотревшего вирусный ролик (мультфильм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-1604010</wp:posOffset>
                </wp:positionV>
                <wp:extent cx="3429000" cy="1485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ОО «АдверТрэйд»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НП 191261927</w:t>
                              <w:br/>
                              <w:t>220117, г.Минск, пр-т. им. газ. «Звязда», 47-522</w:t>
                              <w:br/>
                              <w:t>р/с № 3012009371009 в ЗАО "Идея Банк", код 755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л.:  + 375 (17) 366 99 54,  +375 (29) 671 95 62, +375 (29) 709 20 52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e-mail: info@advertrade.n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7pt;mso-wrap-distance-left:9.05pt;mso-wrap-distance-right:9.05pt;mso-wrap-distance-top:0pt;mso-wrap-distance-bottom:0pt;margin-top:-126.3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ОО «АдверТрэйд»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УНП 191261927</w:t>
                        <w:br/>
                        <w:t>220117, г.Минск, пр-т. им. газ. «Звязда», 47-522</w:t>
                        <w:br/>
                        <w:t>р/с № 3012009371009 в ЗАО "Идея Банк", код 755,</w:t>
                      </w:r>
                      <w:r>
                        <w:rPr>
                          <w:sz w:val="17"/>
                          <w:szCs w:val="17"/>
                        </w:rPr>
                        <w:br/>
                      </w:r>
                      <w:r>
                        <w:rPr>
                          <w:b/>
                          <w:sz w:val="22"/>
                          <w:szCs w:val="22"/>
                        </w:rPr>
                        <w:t>Тел.:  + 375 (17) 366 99 54,  +375 (29) 671 95 62, +375 (29) 709 20 52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e-mail: info@advertrade.n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6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/>
      </w:pPr>
      <w:r>
        <w:rPr/>
        <w:t>2.7. Что должно отложиться в голове у зрителя в конечном итоге:</w:t>
      </w:r>
    </w:p>
    <w:tbl>
      <w:tblPr>
        <w:tblW w:w="986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87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ная информация, содержащаяся в ролик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идеи ролика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сто хорошее эмоциональное впечатление о </w:t>
            </w:r>
            <w:r>
              <w:rPr>
                <w:sz w:val="20"/>
                <w:szCs w:val="20"/>
              </w:rPr>
              <w:t>ролике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вание компании (продукта)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"/>
              <w:snapToGrid w:val="false"/>
              <w:spacing w:before="100" w:after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"/>
              <w:spacing w:before="100" w:after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ое:</w:t>
            </w:r>
          </w:p>
          <w:p>
            <w:pPr>
              <w:pStyle w:val="Art"/>
              <w:spacing w:before="100" w:after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/>
      </w:pPr>
      <w:r>
        <w:rPr/>
        <w:t>2.8. Необходимо ли разрабатывать персонажей, героев:</w:t>
      </w:r>
    </w:p>
    <w:tbl>
      <w:tblPr>
        <w:tblW w:w="986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/>
      </w:pPr>
      <w:r>
        <w:rPr/>
        <w:t>2.9. Необходимое или желательное анимационное наполнение:</w:t>
      </w:r>
    </w:p>
    <w:tbl>
      <w:tblPr>
        <w:tblW w:w="986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87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анимация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анимация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пликационный герой, сопровождающий ролик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пликационные сюжеты</w:t>
            </w:r>
            <w:r>
              <w:rPr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"/>
              <w:snapToGrid w:val="false"/>
              <w:spacing w:before="100" w:after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"/>
              <w:spacing w:before="100" w:after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ое:</w:t>
            </w:r>
          </w:p>
          <w:p>
            <w:pPr>
              <w:pStyle w:val="Art"/>
              <w:spacing w:before="100" w:after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>2.10. Язык дикторского оз</w:t>
      </w:r>
      <w:r>
        <w:rPr/>
        <w:t>вучивания:</w:t>
      </w:r>
    </w:p>
    <w:tbl>
      <w:tblPr>
        <w:tblW w:w="986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87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усский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"/>
              <w:snapToGrid w:val="false"/>
              <w:spacing w:before="100" w:after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"/>
              <w:spacing w:before="100" w:after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ой:</w:t>
            </w:r>
          </w:p>
          <w:p>
            <w:pPr>
              <w:pStyle w:val="Art"/>
              <w:spacing w:before="100" w:after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b/>
          <w:b/>
          <w:lang w:val="en-US"/>
        </w:rPr>
      </w:pPr>
      <w:r>
        <w:rPr>
          <w:b/>
          <w:lang w:val="en-US"/>
        </w:rPr>
        <w:t>С. Дополнительнаяинформац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-1604010</wp:posOffset>
                </wp:positionV>
                <wp:extent cx="3429000" cy="1485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ОО «АдверТрэйд»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НП 191261927</w:t>
                              <w:br/>
                              <w:t>220117, г.Минск, пр-т. им. газ. «Звязда», 47-522</w:t>
                              <w:br/>
                              <w:t>р/с № 3012009371009 в ЗАО "Идея Банк", код 755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л.:  + 375 (17) 366 99 54,  +375 (29) 671 95 62, +375 (29) 709 20 52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e-mail: info@advertrade.n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7pt;mso-wrap-distance-left:9.05pt;mso-wrap-distance-right:9.05pt;mso-wrap-distance-top:0pt;mso-wrap-distance-bottom:0pt;margin-top:-126.3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ОО «АдверТрэйд»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УНП 191261927</w:t>
                        <w:br/>
                        <w:t>220117, г.Минск, пр-т. им. газ. «Звязда», 47-522</w:t>
                        <w:br/>
                        <w:t>р/с № 3012009371009 в ЗАО "Идея Банк", код 755,</w:t>
                      </w:r>
                      <w:r>
                        <w:rPr>
                          <w:sz w:val="17"/>
                          <w:szCs w:val="17"/>
                        </w:rPr>
                        <w:br/>
                      </w:r>
                      <w:r>
                        <w:rPr>
                          <w:b/>
                          <w:sz w:val="22"/>
                          <w:szCs w:val="22"/>
                        </w:rPr>
                        <w:t>Тел.:  + 375 (17) 366 99 54,  +375 (29) 671 95 62, +375 (29) 709 20 52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e-mail: info@advertrade.n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360"/>
        <w:rPr/>
      </w:pPr>
      <w:r>
        <w:rPr/>
        <w:t>3.1. Что необходимо дополнительно:</w:t>
      </w:r>
    </w:p>
    <w:tbl>
      <w:tblPr>
        <w:tblW w:w="986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87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дикторских текстов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орское озвучивани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авторской фоновой музык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о съемка (для других рекламных целей)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ое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опишите подробно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/>
      </w:pPr>
      <w:r>
        <w:rPr/>
        <w:t>3.2. Наличие исходных материалов:</w:t>
      </w:r>
    </w:p>
    <w:tbl>
      <w:tblPr>
        <w:tblW w:w="986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87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материалы (укажите формат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графическая продукция (перечислите, плз)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материалы в электронном виде (перечислите, плз)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andbook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ое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опишите подробно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сьба к брифу приложить рекламные материалы компании.</w:t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/>
      </w:pPr>
      <w:r>
        <w:rPr/>
        <w:t>3.3. О чем непременно необходимо упомянуть в ролике (подробности, специфические детали):</w:t>
      </w:r>
    </w:p>
    <w:tbl>
      <w:tblPr>
        <w:tblW w:w="986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/>
      </w:pPr>
      <w:r>
        <w:rPr/>
        <w:t>3.4. О чем упоминать не следует: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/>
      </w:pPr>
      <w:r>
        <w:rPr/>
        <w:t>3.5. Планируете ли вы создание отдельного промо сайта под данный вирусный проект: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/>
      </w:pPr>
      <w:r>
        <w:rPr/>
        <w:t>3.6.  Планируете ли вы посев вирусного ролика (мультфильма)? Если да, опишите подробнее: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3.7.  Планируете ли вы  производить вирусный движок (дружественная рассылка ссылки) для вашего ролика (мультфильма):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386" w:gutter="0" w:header="180" w:top="737" w:footer="38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03440" cy="1614170"/>
          <wp:effectExtent l="0" t="0" r="0" b="0"/>
          <wp:docPr id="5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2482"/>
                  <a:stretch>
                    <a:fillRect/>
                  </a:stretch>
                </pic:blipFill>
                <pic:spPr bwMode="auto">
                  <a:xfrm>
                    <a:off x="0" y="0"/>
                    <a:ext cx="7203440" cy="161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Style19">
    <w:name w:val="EmailStyle19"/>
    <w:basedOn w:val="Style14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Art">
    <w:name w:val="art"/>
    <w:basedOn w:val="Normal"/>
    <w:qFormat/>
    <w:pPr>
      <w:spacing w:before="100" w:after="134"/>
      <w:ind w:firstLine="335"/>
      <w:jc w:val="both"/>
    </w:pPr>
    <w:rPr>
      <w:rFonts w:ascii="Microsoft Sans Serif" w:hAnsi="Microsoft Sans Serif" w:cs="Microsoft Sans Serif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38:00Z</dcterms:created>
  <dc:creator>admin</dc:creator>
  <dc:description/>
  <cp:keywords/>
  <dc:language>en-US</dc:language>
  <cp:lastModifiedBy>Администратор</cp:lastModifiedBy>
  <cp:lastPrinted>2005-04-11T15:09:00Z</cp:lastPrinted>
  <dcterms:modified xsi:type="dcterms:W3CDTF">2015-08-05T12:48:00Z</dcterms:modified>
  <cp:revision>4</cp:revision>
  <dc:subject/>
  <dc:title>БРИФ НА РАЗРАБОТКУ ВИДЕОРОЛИКА</dc:title>
</cp:coreProperties>
</file>