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40"/>
        <w:ind w:left="-170" w:firstLine="709"/>
        <w:jc w:val="both"/>
        <w:outlineLvl w:val="0"/>
        <w:rPr>
          <w:rFonts w:ascii="Arial Narrow" w:hAnsi="Arial Narrow" w:cs="Arial Narrow"/>
          <w:b w:val="false"/>
          <w:b w:val="false"/>
          <w:bCs/>
          <w:sz w:val="12"/>
          <w:szCs w:val="12"/>
          <w:lang w:val="ru-RU" w:eastAsia="en-US"/>
        </w:rPr>
      </w:pPr>
      <w:r>
        <w:rPr>
          <w:rFonts w:cs="Arial Narrow" w:ascii="Arial Narrow" w:hAnsi="Arial Narrow"/>
          <w:b w:val="false"/>
          <w:bCs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47-522</w:t>
                              <w:br/>
                              <w:t>р/с № 3012009371009 в ЗАО "Идея Банк", код 75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 + 375 (17) 366 99 54,  +375 (29) 671 95 62, +375 (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47-522</w:t>
                        <w:br/>
                        <w:t>р/с № 3012009371009 в ЗАО "Идея Банк", код 755,</w:t>
                      </w:r>
                      <w:r>
                        <w:rPr>
                          <w:sz w:val="17"/>
                          <w:szCs w:val="17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:  + 375 (17) 366 99 54,  +375 (29) 671 95 62, +375 (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REATIVE BRIE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ТЕХНИЧЕСКОЕ И ТВОРЧЕСКОЕ ЗАДАНИЕ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создание рекламного ролика (фильма)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ия-заказчик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заполн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Контактное лицо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I. Общие вопросы </w:t>
      </w:r>
      <w:r>
        <w:rPr/>
        <w:t>(необходимы для разработки концепции видеоролика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исание сферы деятельности Вашей компании, основные направления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конечного продукта, который Вы хотели бы получить:</w:t>
      </w:r>
    </w:p>
    <w:p>
      <w:pPr>
        <w:pStyle w:val="Normal"/>
        <w:spacing w:lineRule="auto" w:line="360" w:before="12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 1. Вид видеоролика:</w:t>
      </w:r>
    </w:p>
    <w:p>
      <w:pPr>
        <w:pStyle w:val="Normal"/>
        <w:spacing w:lineRule="auto" w:line="360" w:before="120" w:after="0"/>
        <w:ind w:left="540" w:hanging="0"/>
        <w:rPr/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w:rPr/>
        <w:t>2. 2. Структура рекламного ролика (основные блоки информации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95060" cy="193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9"/>
                              <w:gridCol w:w="841"/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екламная заставка (Видеооткрыт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лайд-шоу из фотографий заказ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нформационный ролик с использованием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нформационный ролик с использованием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идеоролик событийно-репорт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идеоролик постановочный с участием актеров-сотрудников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идеоролик игровой с привлечением профессиональных акт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 Narrow" w:hAnsi="Arial Narrow" w:cs="Arial Narrow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нимационный рекламный рол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Другой:</w:t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52.1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9"/>
                        <w:gridCol w:w="841"/>
                        <w:gridCol w:w="820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екламная заставка (Видеооткрыт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лайд-шоу из фотографий заказ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нформационный ролик с использованием 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нформационный ролик с использованием 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идеоролик событийно-репорт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идеоролик постановочный с участием актеров-сотрудников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идеоролик игровой с привлечением профессиональных акт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 Narrow" w:hAnsi="Arial Narrow" w:cs="Arial Narrow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нимационный рекламный рол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Normal"/>
                              <w:ind w:left="1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ругой:</w:t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firstLine="540"/>
        <w:rPr/>
      </w:pPr>
      <w:r>
        <w:rPr/>
        <w:t xml:space="preserve">2. 3. Длительность рекламного ролика (ов):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кун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ат публикации видеорол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47-522</w:t>
                              <w:br/>
                              <w:t>р/с № 3012009371009 в ЗАО "Идея Банк", код 75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 + 375 (17) 366 99 54,  +375 (29) 671 95 62, +375 (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47-522</w:t>
                        <w:br/>
                        <w:t>р/с № 3012009371009 в ЗАО "Идея Банк", код 755,</w:t>
                      </w:r>
                      <w:r>
                        <w:rPr>
                          <w:sz w:val="17"/>
                          <w:szCs w:val="17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:  + 375 (17) 366 99 54,  +375 (29) 671 95 62, +375 (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673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etaca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H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й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обходимость тиражирования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673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иражирование не нуж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иражирование н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ис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иражирование н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й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40" w:hanging="0"/>
        <w:rPr/>
      </w:pPr>
      <w:r>
        <w:rPr/>
        <w:t xml:space="preserve">Тиражирование в количестве: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земпляров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лавные цели создания рекламного ролика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673"/>
        <w:gridCol w:w="3240"/>
        <w:gridCol w:w="49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ляция ролика по Т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ляция ролика в Интернет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ляция на презентационном оборудовании на выставках, семинарах, симпозиумах, конференция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оздание настроения аудитории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пере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крытием торжественного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ключение внимания аудитории между выступлениями докладч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здание фона для сопровождения банкета и т.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3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аздача видеоролика на дисках (укажите, кому): 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sz w:val="20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sz w:val="20"/>
                <w:szCs w:val="6"/>
              </w:rPr>
            </w:r>
          </w:p>
        </w:tc>
        <w:tc>
          <w:tcPr>
            <w:tcW w:w="8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ечатление, которое должен произвести видеоролик (если не одно – укажите порядок предпочтений)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673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циональ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эмоциональ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ерьезн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юм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иджев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й реакции Вы ждете от зрителя, посмотревшего ролик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должно отложиться в голове у зрителя в конечном итоге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786"/>
        <w:gridCol w:w="80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нкретная информация, содержащаяся в роли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новные идеи рол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осто хорошее эмоциональное впечатление о </w:t>
            </w:r>
            <w:r>
              <w:rPr>
                <w:rFonts w:cs="Arial Narrow" w:ascii="Arial Narrow" w:hAnsi="Arial Narrow"/>
                <w:sz w:val="20"/>
                <w:szCs w:val="20"/>
              </w:rPr>
              <w:t>ролик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гордость за причастность к компа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е:</w:t>
            </w:r>
          </w:p>
        </w:tc>
        <w:tc>
          <w:tcPr>
            <w:tcW w:w="8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фика целевой аудитории, на которую рассчитан рол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47-522</w:t>
                              <w:br/>
                              <w:t>р/с № 3012009371009 в ЗАО "Идея Банк", код 75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 + 375 (17) 366 99 54,  +375 (29) 671 95 62, +375 (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47-522</w:t>
                        <w:br/>
                        <w:t>р/с № 3012009371009 в ЗАО "Идея Банк", код 755,</w:t>
                      </w:r>
                      <w:r>
                        <w:rPr>
                          <w:sz w:val="17"/>
                          <w:szCs w:val="17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:  + 375 (17) 366 99 54,  +375 (29) 671 95 62, +375 (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786"/>
        <w:gridCol w:w="8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рпоративный кл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птовый клиент/дил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озничный кл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тенциальный кл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отрудники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комп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е: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трет типичного представителя целевой аудитории – зрителя данного видеоролика (опишите более подробно)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673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P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П менеджер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енеджер среднего звена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личие аналогичных продуктов/услуг у конкурентов / партнеров:</w:t>
      </w:r>
    </w:p>
    <w:tbl>
      <w:tblPr>
        <w:tblW w:w="7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561"/>
        <w:gridCol w:w="664"/>
        <w:gridCol w:w="239"/>
        <w:gridCol w:w="1403"/>
        <w:gridCol w:w="756"/>
        <w:gridCol w:w="239"/>
        <w:gridCol w:w="14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Д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е известно</w:t>
            </w:r>
          </w:p>
        </w:tc>
      </w:tr>
    </w:tbl>
    <w:p>
      <w:pPr>
        <w:pStyle w:val="Normal"/>
        <w:spacing w:lineRule="auto" w:line="360" w:before="120" w:after="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Если и</w:t>
      </w:r>
      <w:r>
        <w:rPr/>
        <w:t>звестно, то у кого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Вашей компании и/или ее услуг (несколько основных преимуществ и достоинств)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 какими итогами Ваша компания подошла к текущему году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что является предметом Вашей гордости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ы Вашей компании на будущее, новые проекты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полнение ролика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673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ъемка корпоративных событ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епортажная съемка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офис, здания, интерьер, процесс работы, интервью и т.п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ъемка продукции, процесса оказания усл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акценты на бренд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мелькание логотипов и слоганов)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нение партне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обходимое или желательное анимационное наполнение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673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нима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нима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ультипликационный герой, сопровождающий рол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ультипликационные сюже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е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зык дикторского озвучивания рол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604010</wp:posOffset>
                </wp:positionV>
                <wp:extent cx="342900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47-522</w:t>
                              <w:br/>
                              <w:t>р/с № 3012009371009 в ЗАО "Идея Банк", код 75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 + 375 (17) 366 99 54,  +375 (29) 671 95 62, +375 (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12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47-522</w:t>
                        <w:br/>
                        <w:t>р/с № 3012009371009 в ЗАО "Идея Банк", код 755,</w:t>
                      </w:r>
                      <w:r>
                        <w:rPr>
                          <w:sz w:val="17"/>
                          <w:szCs w:val="17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л.:  + 375 (17) 366 99 54,  +375 (29) 671 95 62, +375 (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673"/>
        <w:gridCol w:w="821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орус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ругой:</w:t>
            </w:r>
          </w:p>
        </w:tc>
        <w:tc>
          <w:tcPr>
            <w:tcW w:w="8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 какие детали необходимо сделать акценты при съемках видеоролика (эмоциональная атмосфера внутри компании, лица сотрудников, дизайн помещений, прочие детали)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II. Что необходимо дополнительно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"/>
        <w:gridCol w:w="1485"/>
        <w:gridCol w:w="74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исание дикторских текс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кторское озвучи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здание авторской фоновой музы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то-съем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указать):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III. Наличие исходных материалов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"/>
        <w:gridCol w:w="3"/>
        <w:gridCol w:w="357"/>
        <w:gridCol w:w="239"/>
        <w:gridCol w:w="661"/>
        <w:gridCol w:w="228"/>
        <w:gridCol w:w="2056"/>
        <w:gridCol w:w="742"/>
        <w:gridCol w:w="46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85" w:type="dxa"/>
            <w:gridSpan w:val="7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то материалы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7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7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идео материалы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укажите формат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7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etacam</w:t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HS</w:t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289" w:type="dxa"/>
            <w:gridSpan w:val="5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ой:</w:t>
            </w:r>
          </w:p>
        </w:tc>
        <w:tc>
          <w:tcPr>
            <w:tcW w:w="7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7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gridSpan w:val="5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ксты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перечислить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gridSpan w:val="5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лиграфическая продукция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перечислить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sz w:val="20"/>
                <w:szCs w:val="6"/>
              </w:rPr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sz w:val="20"/>
                <w:szCs w:val="6"/>
              </w:rPr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283" w:type="dxa"/>
            <w:gridSpan w:val="6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ругие материалы в электронном виде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перечислить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sz w:val="20"/>
                <w:szCs w:val="6"/>
              </w:rPr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sz w:val="20"/>
                <w:szCs w:val="6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and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ook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Лого, слоган, корпоративные цвета и др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Normal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указать):</w:t>
            </w:r>
          </w:p>
        </w:tc>
        <w:tc>
          <w:tcPr>
            <w:tcW w:w="7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к брифу приложить рекламные материалы компании.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80" w:top="737" w:footer="3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3440" cy="1614170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48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">
    <w:name w:val="EmailStyle19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6:00Z</dcterms:created>
  <dc:creator>admin</dc:creator>
  <dc:description/>
  <cp:keywords/>
  <dc:language>en-US</dc:language>
  <cp:lastModifiedBy>Администратор</cp:lastModifiedBy>
  <cp:lastPrinted>2005-04-11T15:09:00Z</cp:lastPrinted>
  <dcterms:modified xsi:type="dcterms:W3CDTF">2015-08-05T12:53:00Z</dcterms:modified>
  <cp:revision>4</cp:revision>
  <dc:subject/>
  <dc:title>БРИФ НА РАЗРАБОТКУ ВИДЕОРОЛИКА</dc:title>
</cp:coreProperties>
</file>